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 Бельского района</w:t>
      </w:r>
    </w:p>
    <w:p>
      <w:pPr>
        <w:pStyle w:val="Normal"/>
        <w:jc w:val="center"/>
        <w:rPr/>
      </w:pPr>
      <w:r>
        <w:rPr/>
        <w:t>«Детско-юношеская спортивная школа»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САМО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 Б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ОЙ СПОРТИВНО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widowControl w:val="false"/>
        <w:autoSpaceDE w:val="false"/>
        <w:spacing w:lineRule="auto" w:line="276"/>
        <w:ind w:left="108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widowControl w:val="false"/>
        <w:autoSpaceDE w:val="false"/>
        <w:spacing w:lineRule="auto" w:line="276"/>
        <w:ind w:left="108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widowControl w:val="false"/>
        <w:autoSpaceDE w:val="false"/>
        <w:spacing w:lineRule="auto" w:line="276"/>
        <w:ind w:left="108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Раздел 1.</w:t>
      </w:r>
      <w:r>
        <w:rPr>
          <w:b/>
          <w:bCs/>
          <w:sz w:val="28"/>
          <w:szCs w:val="28"/>
        </w:rPr>
        <w:t xml:space="preserve"> Общие сведения.</w:t>
      </w:r>
    </w:p>
    <w:p>
      <w:pPr>
        <w:pStyle w:val="Style13"/>
        <w:widowControl w:val="false"/>
        <w:autoSpaceDE w:val="false"/>
        <w:spacing w:lineRule="auto" w:line="276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учреждение дополнительного образования детей Бельского района «Детско-юношеская спортивная школа» /далее — МОУ ДОД ДЮСШ/, зарегистрирована распоряжением администрации Бельского района Тверской области от 02 ноября 2007 года № 293-р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ОУ ДОД  ДЮСШ является правопреемником «Детско-юношеского клуба физической подготовки детей» который был создан в 2001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У ДОД ДЮСШ создана в целях реализации программ дополнительного образования физкультурно-спортивной направленности и предоставления дополнительных образовательных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основных задач МОУ ДОД ДЮСШ используются учебные программы по видам спорта; классификационные программы, утвержденные государственным комитетом по физической культуре и спорту Российской Федерации; планы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ициальное полное наименование учреждения: Муниципальное образовательное учреждение дополнительного образования детей Бельского района « Детско-юношеская спортивн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ённое наименование: МОУ ДОД  ДЮСШ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1.1. Тип</w:t>
      </w:r>
      <w:r>
        <w:rPr>
          <w:bCs/>
          <w:sz w:val="28"/>
          <w:szCs w:val="28"/>
        </w:rPr>
        <w:t xml:space="preserve"> – учреждение дополнительного образования детей, в форме казённого учрежд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1.2. Вид</w:t>
      </w:r>
      <w:r>
        <w:rPr>
          <w:bCs/>
          <w:sz w:val="28"/>
          <w:szCs w:val="28"/>
        </w:rPr>
        <w:t xml:space="preserve"> – Детско-юношеская спортивная школ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1.3. Учредитель МОУ ДОД ДЮСШ </w:t>
      </w:r>
      <w:r>
        <w:rPr>
          <w:bCs/>
          <w:sz w:val="28"/>
          <w:szCs w:val="28"/>
        </w:rPr>
        <w:t xml:space="preserve"> –</w:t>
      </w:r>
      <w:r>
        <w:rPr>
          <w:sz w:val="30"/>
          <w:szCs w:val="30"/>
        </w:rPr>
        <w:t xml:space="preserve">  администрация Бельского района</w:t>
      </w:r>
    </w:p>
    <w:p>
      <w:pPr>
        <w:pStyle w:val="FR3"/>
        <w:widowControl/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172530,  РФ,  Тверская область, г. Белый, пл. Карла Маркса, д.4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1.4. Организационно-правовая форма</w:t>
      </w:r>
      <w:r>
        <w:rPr>
          <w:bCs/>
          <w:sz w:val="28"/>
          <w:szCs w:val="28"/>
        </w:rPr>
        <w:t xml:space="preserve"> – муниципальное учреждение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5. Юридический адрес МОУ ДОД ДЮСШ 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72530, РФ, Тверская область, ул. Ленина, 14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6. Адреса осуществления образовательной деятельност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>- Белый</w:t>
      </w:r>
      <w:r>
        <w:rPr>
          <w:bCs/>
          <w:sz w:val="28"/>
          <w:szCs w:val="28"/>
        </w:rPr>
        <w:t>, ул. Ленина, 14 (баскетбол, самбо, спортивная акробатика, спортивная аэробика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нятия проводятся на спортивной базе муниципальных образовательных учреждений Бельского района, на основе договоров о сотрудничестве </w:t>
      </w:r>
      <w:r>
        <w:rPr>
          <w:bCs/>
          <w:sz w:val="28"/>
          <w:szCs w:val="28"/>
          <w:u w:val="single"/>
        </w:rPr>
        <w:t>по адреса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У «Бельская  СОШ»  - г. Белый, ул. Кирова, 47 (футбо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 - г. Белый, ул. Шменкеля, 2 (спортивная акробатика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ДОУ  Детский сад №3  - г. Белый, ул. Правды, 5(спортивная акробатик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У Будинская ООШ - Бельский район, д.Будино, ул. Школьная (спортивная акробати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У Грибановская ООШ  Бельский район, д. Грибаново (спортивная акробати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У Демяховская ООШ _ Бельский район, д. Демяхи, ул. Лесная, д. 3 (футбол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У Дунаевская ООШ _ Бельский район, д. Дунаево ( футбол 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Банковские реквизиты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2530, Тверская область, г. Белый, 14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 6918001930 КПП 691801001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ый счет 60407024239900001010841400195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КЦ ГУ банка России по Тверской  обл., г. Твери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БИК 042809001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spacing w:lineRule="auto" w:line="276"/>
        <w:jc w:val="both"/>
        <w:rPr>
          <w:sz w:val="28"/>
          <w:szCs w:val="30"/>
          <w:u w:val="single"/>
        </w:rPr>
      </w:pPr>
      <w:r>
        <w:rPr>
          <w:b/>
          <w:i/>
          <w:sz w:val="28"/>
          <w:szCs w:val="30"/>
        </w:rPr>
        <w:t>1.8. Телефон:</w:t>
      </w:r>
      <w:r>
        <w:rPr>
          <w:sz w:val="28"/>
          <w:szCs w:val="30"/>
        </w:rPr>
        <w:t xml:space="preserve">  </w:t>
      </w:r>
      <w:r>
        <w:rPr>
          <w:sz w:val="28"/>
          <w:szCs w:val="30"/>
          <w:u w:val="single"/>
        </w:rPr>
        <w:t>(48-250) 2-24-02</w:t>
      </w:r>
    </w:p>
    <w:p>
      <w:pPr>
        <w:pStyle w:val="Normal"/>
        <w:spacing w:lineRule="auto" w:line="276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1.9. Руководитель МОУ ДОД ДЮСШ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30"/>
          <w:u w:val="single"/>
        </w:rPr>
      </w:pPr>
      <w:r>
        <w:rPr>
          <w:b/>
          <w:i/>
          <w:sz w:val="28"/>
          <w:szCs w:val="30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30"/>
          <w:u w:val="single"/>
        </w:rPr>
        <w:t>Директор</w:t>
      </w:r>
      <w:r>
        <w:rPr>
          <w:sz w:val="28"/>
          <w:szCs w:val="30"/>
        </w:rPr>
        <w:t xml:space="preserve">: </w:t>
      </w:r>
      <w:r>
        <w:rPr>
          <w:sz w:val="30"/>
          <w:szCs w:val="30"/>
        </w:rPr>
        <w:t xml:space="preserve"> Марудова Галина Николаевна, тел. ( 48-250 ) 2-24-02</w:t>
      </w:r>
    </w:p>
    <w:p>
      <w:pPr>
        <w:pStyle w:val="Normal"/>
        <w:spacing w:lineRule="auto" w:line="276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1.10.Заместители руководителя:</w:t>
      </w:r>
    </w:p>
    <w:p>
      <w:pPr>
        <w:pStyle w:val="FR4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: Ермакова Оксана Владимировна, тел.  (48-250) 2-24-02</w:t>
      </w:r>
      <w:r>
        <w:rPr>
          <w:sz w:val="28"/>
          <w:szCs w:val="30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76"/>
        <w:ind w:right="-10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Style13"/>
        <w:ind w:left="1080" w:right="-10" w:hanging="0"/>
        <w:jc w:val="center"/>
        <w:rPr/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Организационно-правовое обеспечение </w:t>
      </w:r>
    </w:p>
    <w:p>
      <w:pPr>
        <w:pStyle w:val="Style13"/>
        <w:ind w:left="108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ОУ ДЮСШ № 18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ОУ ДОД ДЮСШ строит свою деятельность в соответствии со следующими нормативно-правовыми  документам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sz w:val="28"/>
          <w:szCs w:val="20"/>
        </w:rPr>
        <w:t>Закон РФ «О физической культуре и спорте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 дополнительном образовании»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sz w:val="28"/>
          <w:szCs w:val="20"/>
        </w:rPr>
        <w:t>Методические рекомендации по организации деятельности спортивных  школ 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 РФ «Об основных гарантиях прав ребенка в Российской    Федерации»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ая программа развития обра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положение об образовательном учреждении дополнительного образования детей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учреждения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b/>
          <w:bCs/>
          <w:i/>
          <w:sz w:val="28"/>
          <w:szCs w:val="28"/>
        </w:rPr>
        <w:t>2.1. ОГРН:</w:t>
      </w:r>
      <w:r>
        <w:rPr>
          <w:bCs/>
          <w:sz w:val="28"/>
          <w:szCs w:val="28"/>
        </w:rPr>
        <w:t xml:space="preserve"> 102690178267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визиты свидетельства о внесении записи в Единый государственный реестр юридических лиц о юридическом лице, зарегистрированном до 01 июля 2002 года: серия 69 № 000498766 от 27 декабря 2002., выдано  Межрайонной инспекцией Министерства Российской Федерации по налогам и сборам № 5 по Тверской области. 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b/>
          <w:bCs/>
          <w:i/>
          <w:sz w:val="28"/>
          <w:szCs w:val="28"/>
        </w:rPr>
        <w:t>2.2. ИНН:</w:t>
      </w:r>
      <w:r>
        <w:rPr>
          <w:bCs/>
          <w:sz w:val="28"/>
          <w:szCs w:val="28"/>
        </w:rPr>
        <w:t xml:space="preserve"> 6918001930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визиты свидетельства о постановке на учет Российской организации в налоговом органе по месту нахождения на территории Российской Федерации юридического лица: серия 69 № 001496127 от 23 октября 2001г., выдано Межрайонной инспекцией  Федеральной налоговой службы № 5 по Тверской области (территориальный участок 6918 по Бельскому району Тверской области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2.3. Устав МОУ ДОД ДЮСШ </w:t>
      </w:r>
      <w:r>
        <w:rPr>
          <w:bCs/>
          <w:sz w:val="28"/>
          <w:szCs w:val="28"/>
        </w:rPr>
        <w:t xml:space="preserve"> утверждён администрацией Бельского района Тверской области 02 ноября 2007г., дата регистрации МИ ФНС № 5 от 12 ноября 2007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Изменения и дополнения к Уставу № 1 </w:t>
      </w:r>
      <w:r>
        <w:rPr>
          <w:bCs/>
          <w:sz w:val="28"/>
          <w:szCs w:val="28"/>
        </w:rPr>
        <w:t>утверждено администрацией Бельского района Тверской области от 10 марта 2009г., дата регистрации МИ ФНС № 5 от 23 марта 2009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  и  дополнения   к  Уставу  №  2 утверждено администрацией Бельского района Тверской области 06 декабря 2011г. , дата регистрации МИ ФНС № 5 от 16 декабря 2011г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ab/>
        <w:t xml:space="preserve">2.4. Лицензия </w:t>
      </w:r>
      <w:r>
        <w:rPr>
          <w:bCs/>
          <w:sz w:val="28"/>
          <w:szCs w:val="28"/>
        </w:rPr>
        <w:t>на право ведения образовательной деятельности по образовательным программам физкультурно-спортивной направленности серия А № 323987, регистрационный № 286, выдана Департаментом образования по Тверской области 11 июня 2009г., срок действия до 11 июня 2014г.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2.4.1. Перечень образовательных программ, реализуемых в учреждении:</w:t>
      </w:r>
    </w:p>
    <w:p>
      <w:pPr>
        <w:pStyle w:val="Normal"/>
        <w:spacing w:lineRule="auto" w:line="276"/>
        <w:ind w:left="720" w:hanging="0"/>
        <w:jc w:val="right"/>
        <w:rPr/>
      </w:pPr>
      <w:r>
        <w:rPr/>
        <w:t>Таблица № 1</w:t>
      </w:r>
    </w:p>
    <w:tbl>
      <w:tblPr>
        <w:tblW w:w="905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557"/>
        <w:gridCol w:w="2265"/>
        <w:gridCol w:w="229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 осво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ортивная аэробика программа для системы дополнительного образования детей ДЮСШ И СДЮСШ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ортивная акробатика программа для системы дополнительного образования детей: ДЮСШ и СДЮШ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аскетболу для  системы дополнительного образования детей: ДЮСШ и СДЮШ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а по футболу для  системы дополнительного образования  детей: ДЮСШ и СДЮШ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самбо для  дополнительного образования детей: ДЮСШ, СДЮСШОР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 по пауэрлифтингу для дополнительного образования детей ДЮСШ, СДЮСШОР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лет</w:t>
            </w:r>
          </w:p>
        </w:tc>
      </w:tr>
    </w:tbl>
    <w:p>
      <w:pPr>
        <w:pStyle w:val="Normal"/>
        <w:spacing w:lineRule="auto" w:line="276"/>
        <w:ind w:left="7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Style13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360" w:right="0" w:hanging="0"/>
        <w:jc w:val="center"/>
        <w:rPr/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sz w:val="28"/>
          <w:szCs w:val="28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0"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владения зданиями и помещениями, реквизиты соответствующих документов:</w:t>
      </w:r>
    </w:p>
    <w:p>
      <w:pPr>
        <w:pStyle w:val="Normal"/>
        <w:ind w:right="-10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жилое помещение МОУ ДОД  ДЮСШ  по адресу ул. Ленина, 14 находится на безвозмездном пользовании, общей площадью 525 кв.м. Договор на основании распоряжения Главы администрации Бельского района Тверской области № 300а- р от 10.06.2008 г. по 08.06. 2014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1"/>
          <w:numId w:val="22"/>
        </w:numPr>
        <w:ind w:left="0"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ение учебных и специализированных помещений, используемых для реализации образовательных программ.</w:t>
      </w:r>
    </w:p>
    <w:p>
      <w:pPr>
        <w:pStyle w:val="Normal"/>
        <w:ind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" w:hanging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>Таблица 2</w:t>
      </w:r>
    </w:p>
    <w:tbl>
      <w:tblPr>
        <w:tblW w:w="1052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8"/>
        <w:gridCol w:w="187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ых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боруд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снащён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 ДОД ДЮСШ 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4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ртивный зал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firstLine="601"/>
              <w:jc w:val="both"/>
              <w:rPr/>
            </w:pPr>
            <w:r>
              <w:rPr>
                <w:sz w:val="22"/>
                <w:szCs w:val="22"/>
              </w:rPr>
              <w:t>Спортивный зал: «шведская стенка», ворота для мини футбола,        баскетбольные щиты, волейбольная сетка, баскетбольные и волейбольные  мячи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 ДОД ДЮСШ 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4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л для занятий спортивной борьбой самб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firstLine="601"/>
              <w:jc w:val="both"/>
              <w:rPr/>
            </w:pPr>
            <w:r>
              <w:rPr>
                <w:sz w:val="22"/>
                <w:szCs w:val="22"/>
              </w:rPr>
              <w:t>Спортивный зал : татами, боксерские груши, боксерские перчатки, набивные мячи, манеке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 ДОД ДЮСШ 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4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нажерный  за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: тренажеры, теннисные столы, гантели, гири, штанги, скакал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 ДОД ДЮСШ 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4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мнастический за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: гимнастические маты, резиновые мячи, скакалки, степ-платформы, станок, зеркала, скакалки, утяжелители, гимнастические коврики.</w:t>
            </w:r>
          </w:p>
          <w:p>
            <w:pPr>
              <w:pStyle w:val="Normal"/>
              <w:ind w:right="-10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ельская СОШ» 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ый за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: «шведская стенка», баскетбольные щиты, ворота  для мини футбола, футбольные мячи , скакалки. </w:t>
            </w:r>
          </w:p>
          <w:p>
            <w:pPr>
              <w:pStyle w:val="Normal"/>
              <w:ind w:right="-10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ый за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: обручи, резиновые мячи, скакал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3</w:t>
            </w:r>
          </w:p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ый за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: обручи, резиновые мячи. скакал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%</w:t>
            </w:r>
          </w:p>
        </w:tc>
      </w:tr>
    </w:tbl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Normal"/>
        <w:numPr>
          <w:ilvl w:val="1"/>
          <w:numId w:val="22"/>
        </w:numPr>
        <w:ind w:left="0"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Style13"/>
        <w:ind w:left="420" w:right="0" w:hanging="0"/>
        <w:jc w:val="both"/>
        <w:rPr>
          <w:b/>
          <w:b/>
          <w:i/>
          <w:i/>
          <w:sz w:val="28"/>
          <w:szCs w:val="30"/>
          <w:u w:val="single"/>
        </w:rPr>
      </w:pPr>
      <w:r>
        <w:rPr>
          <w:b/>
          <w:i/>
          <w:sz w:val="28"/>
          <w:szCs w:val="30"/>
          <w:u w:val="single"/>
        </w:rPr>
      </w:r>
    </w:p>
    <w:p>
      <w:pPr>
        <w:pStyle w:val="Style13"/>
        <w:spacing w:lineRule="auto" w:line="276"/>
        <w:ind w:left="0" w:right="0" w:hanging="0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  <w:t>Перечень компьютеров, имеющихся в УДО:</w:t>
      </w:r>
    </w:p>
    <w:p>
      <w:pPr>
        <w:pStyle w:val="Style13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– 1шт.</w:t>
      </w:r>
    </w:p>
    <w:p>
      <w:pPr>
        <w:pStyle w:val="Style13"/>
        <w:spacing w:lineRule="auto" w:line="276"/>
        <w:ind w:left="0" w:right="0" w:hanging="0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  <w:t>Компьютерные программы</w:t>
      </w:r>
    </w:p>
    <w:p>
      <w:pPr>
        <w:pStyle w:val="Style13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Офисное приложение -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.</w:t>
      </w:r>
    </w:p>
    <w:p>
      <w:pPr>
        <w:pStyle w:val="Style13"/>
        <w:spacing w:lineRule="auto" w:line="276"/>
        <w:ind w:left="0" w:right="0" w:hanging="0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  <w:t>Дополнительное оборудование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Принтер</w:t>
      </w:r>
      <w:r>
        <w:rPr>
          <w:sz w:val="28"/>
          <w:szCs w:val="28"/>
          <w:lang w:val="en-US"/>
        </w:rPr>
        <w:t xml:space="preserve"> Model SAMSUNG  ML – 1665 – 1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Состояние библиотечного фонда.</w:t>
      </w:r>
    </w:p>
    <w:p>
      <w:pPr>
        <w:pStyle w:val="Normal"/>
        <w:ind w:right="-10" w:hanging="0"/>
        <w:jc w:val="right"/>
        <w:rPr/>
      </w:pPr>
      <w:r>
        <w:rPr/>
        <w:t>Таблица 3</w:t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7"/>
        <w:gridCol w:w="327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именов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н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зд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ые изд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ступления за 5 л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5. Самооценка ресурсного обеспечения образовательных программ. </w:t>
      </w:r>
    </w:p>
    <w:p>
      <w:pPr>
        <w:pStyle w:val="Normal"/>
        <w:ind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ьно-техническая база МОУ ДОД ДЮСШ в целом способствует решению образовательных задач, поставленных педагогическим коллективом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осуществления образовательного процесса соответствуют государственным и региональным требованиям. В  учреждении созданы условия для обеспечения охраны жизни и  здоровья обучающихся и педагогов. Имеется в наличии в полном объеме вся документация, регулирующая деятельность по охране труда и обеспечению безопасности образовательного процесса: приказы, положения, акты, инструкции, записи регистрации инструктажей и т.д.</w:t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sz w:val="28"/>
          <w:szCs w:val="28"/>
        </w:rPr>
        <w:tab/>
        <w:t xml:space="preserve">В своей работе при организации учебно-тренировочного процесса, определении перечня оборудования, инвентаря, спортивной формы и обуви в необходимом объёме для всех видов спорта школа руководствуется </w:t>
      </w:r>
      <w:r>
        <w:rPr>
          <w:bCs/>
          <w:sz w:val="28"/>
          <w:szCs w:val="28"/>
        </w:rPr>
        <w:t>санитарно-эпидемиологическими требованиями к учреждениям дополнительного образования детей (внешкольные учреждения) – СанПиН 2.4.4.1251-03, «Табелем  оснащения спортивных сооружений массового пользования спортивным оборудованием и инвентарём»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жегодно ДЮСШ оформляет акт готовности к новому учебному году на основании актов готовности школ, на базе которых ведётся учебно-тренировочный процесс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ическое состояние помещений и их материально-техническое оснащение являются удовлетворительным в обеспечении деятельности спортивной школ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тены и используются в учебном процессе множительная  техника, аудио- и видео- аппаратура.</w:t>
      </w:r>
    </w:p>
    <w:p>
      <w:pPr>
        <w:pStyle w:val="Normal"/>
        <w:spacing w:lineRule="auto" w:line="276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и направлениями создания и совершенствования развивающей среды в учреждении являются:</w:t>
      </w:r>
    </w:p>
    <w:p>
      <w:pPr>
        <w:pStyle w:val="Normal"/>
        <w:numPr>
          <w:ilvl w:val="0"/>
          <w:numId w:val="21"/>
        </w:numPr>
        <w:spacing w:lineRule="auto" w:line="276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их требований;</w:t>
      </w:r>
    </w:p>
    <w:p>
      <w:pPr>
        <w:pStyle w:val="Normal"/>
        <w:numPr>
          <w:ilvl w:val="0"/>
          <w:numId w:val="21"/>
        </w:numPr>
        <w:spacing w:lineRule="auto" w:line="276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снащение специальных помещений для ведения образовательной деятельности;</w:t>
      </w:r>
    </w:p>
    <w:p>
      <w:pPr>
        <w:pStyle w:val="Normal"/>
        <w:numPr>
          <w:ilvl w:val="0"/>
          <w:numId w:val="21"/>
        </w:numPr>
        <w:spacing w:lineRule="auto" w:line="276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портивных помещениях условий для совместной и индивидуальной деятельности обучающихся;</w:t>
      </w:r>
    </w:p>
    <w:p>
      <w:pPr>
        <w:pStyle w:val="Normal"/>
        <w:numPr>
          <w:ilvl w:val="0"/>
          <w:numId w:val="21"/>
        </w:numPr>
        <w:spacing w:lineRule="auto" w:line="276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спортивным инвентарём и спортивной формой.</w:t>
      </w:r>
    </w:p>
    <w:p>
      <w:pPr>
        <w:pStyle w:val="Normal"/>
        <w:spacing w:lineRule="auto" w:line="276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У ДОД ДЮСШ реализуются программы физкультурно-спортивной направленности. Организация учебно-тренировочного процесса осуществляется в соответствии с учебными программами по видам  спорта с учётом возрастных особенностей детей.</w:t>
      </w:r>
    </w:p>
    <w:p>
      <w:pPr>
        <w:pStyle w:val="Normal"/>
        <w:spacing w:lineRule="auto" w:line="276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ённый анализ ресурсного обеспечения показал, что для успешной и результативной реализации образовательных программ в МОУ ДО Д  ДЮСШ  созданы надлежащие условия:</w:t>
      </w:r>
    </w:p>
    <w:p>
      <w:pPr>
        <w:pStyle w:val="Normal"/>
        <w:numPr>
          <w:ilvl w:val="0"/>
          <w:numId w:val="18"/>
        </w:numPr>
        <w:spacing w:lineRule="auto" w:line="276"/>
        <w:ind w:left="0"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тренировочный процесс организован в спортивных помещениях, оборудованных и оснащённых в соответствии с содержательной направленностью программ;</w:t>
      </w:r>
    </w:p>
    <w:p>
      <w:pPr>
        <w:pStyle w:val="Normal"/>
        <w:numPr>
          <w:ilvl w:val="0"/>
          <w:numId w:val="18"/>
        </w:numPr>
        <w:spacing w:lineRule="auto" w:line="276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оснащённости учебно-тренировочного процесса инвентарём и оборудования высок и составляет в среднем не менее 90%.;</w:t>
      </w:r>
    </w:p>
    <w:p>
      <w:pPr>
        <w:pStyle w:val="Normal"/>
        <w:numPr>
          <w:ilvl w:val="0"/>
          <w:numId w:val="18"/>
        </w:numPr>
        <w:spacing w:lineRule="auto" w:line="276"/>
        <w:ind w:left="0"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учебная программа подкреплена информационными ресурсами, учебно-методической литературой по всем разделам программы для педагогов, обучающихся и их родителей;</w:t>
      </w:r>
    </w:p>
    <w:p>
      <w:pPr>
        <w:pStyle w:val="Normal"/>
        <w:numPr>
          <w:ilvl w:val="0"/>
          <w:numId w:val="18"/>
        </w:numPr>
        <w:spacing w:lineRule="auto" w:line="276"/>
        <w:ind w:left="0"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комплексы дополнительных образовательных программ периодически обновляются и дополняются информационными ресурсами, методической продукцией, что обеспечивает эффективную реализацию програм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сурсного обеспечения МОУ ДОД ДЮСШ  свидетельствует о том, что за последние три года в данном направлении наметились позитивные изменения. Материально-техническая база используется рационально, в соответствии с целями и задачами учреждения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09" w:right="-10" w:hanging="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  Педагогический состав и контингент обучающихся. Структура управления МОУ  ДОД ДЮСШ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едагогических работниках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Таблица № 4</w:t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1"/>
        <w:gridCol w:w="2833"/>
        <w:gridCol w:w="1745"/>
        <w:gridCol w:w="1062"/>
        <w:gridCol w:w="1083"/>
      </w:tblGrid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 (количество челове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а педагогических работников  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шних совмести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педагогических работников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профессиональным образование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профессиональным образовани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ьным профессиональным образовани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не имеющие профессион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и  курсы повышения  квалификации  за последние 5 лет по должности «тренер-преподаватель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валификационную категорию по должности «тренер-преподав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дагогического персонал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-преподаватель (включая старшего)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6,6%</w:t>
            </w:r>
          </w:p>
        </w:tc>
      </w:tr>
      <w:tr>
        <w:trPr/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-методист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учёную степен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вание Заслеженный мастер спорта международного класса, кандидата в мастера спо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8"/>
          <w:szCs w:val="20"/>
        </w:rPr>
        <w:t>Школа укомплектована согласно штатному расписанию квалифицированными тренерами-преподавателями, которые все свое время, знания, силы отдают работе с обучающимися МОУ ДОД ДЮСШ, повышению их спортивного мастерства, воспитанию в них лучших человеческих каче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0"/>
        </w:rPr>
        <w:t>Средний возраст составляет 40 лет, средний педагогический стаж - 17 лет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2008 году награждены почетными грамотами управление образованием Бельского района «За многолетний, добросовестный труд в системе образования, успехи в образовании и совершенствовании учебного и воспитательного процессов» тренера-преподаватели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Ермакова О.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Кузнецов М.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Азаров А.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8"/>
          <w:szCs w:val="20"/>
        </w:rPr>
        <w:t>В 2009 году награждены почетными грамотами управление образованием Бельского района «За плодотворную педагогическую деятельность и в связи с профессиональным праздником Днем учителя» тренера – преподаватели: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Гоголева Н.Н.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лешков Г.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8"/>
          <w:szCs w:val="20"/>
        </w:rPr>
        <w:t>В 2010 году награждена почетной грамотой управление образованием Бельского района «За плодотворную педагогическую деятельность и в связи с профессиональным праздником Днем учителя» тренера – преподаватели: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Марудова Г.Н.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Казанова Н.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8"/>
          <w:szCs w:val="20"/>
        </w:rPr>
        <w:t>В 2011 году награждены почетной грамотой Главы администрации  Бельского района Тверской области «За значительные успехи в развитии дополнительного образования детей»: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Марудова Г.Н.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Гоголева Н.Н.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Ермакова О.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8"/>
          <w:szCs w:val="20"/>
        </w:rPr>
        <w:t>В 2010 году вторая квалификационная категория присвоена тренерам-преподавателям: по самбо Кузнецову М.А., спортивной акробатике Гоголевой Н.Н., спортивной аэробике Хохловой С.В., Казановой Н.А., пауэрлифтингу Азарову А.Е.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bCs/>
          <w:sz w:val="28"/>
          <w:szCs w:val="20"/>
        </w:rPr>
        <w:t xml:space="preserve">Работа по отбору, воспитанию, повышению профессионального уровня тренеров-преподавателей школы проводится постоянно и приносит свои положительные плод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епосредственное управление деятельностью школы осуществляет директор, прошедший соответствующую аттестацию.</w:t>
      </w:r>
      <w:r>
        <w:rPr>
          <w:bCs/>
          <w:color w:val="212121"/>
          <w:spacing w:val="3"/>
          <w:sz w:val="28"/>
          <w:szCs w:val="28"/>
        </w:rPr>
        <w:t xml:space="preserve"> Директор МОУ  ДОД ДЮСШ представляет интересы учреждения, </w:t>
      </w:r>
      <w:r>
        <w:rPr>
          <w:bCs/>
          <w:color w:val="212121"/>
          <w:spacing w:val="1"/>
          <w:sz w:val="28"/>
          <w:szCs w:val="28"/>
        </w:rPr>
        <w:t xml:space="preserve">распоряжается    в   установленном   порядке   имуществом,   заключает договоры, выдает доверенности, открывает в банках расчетные и другие </w:t>
      </w:r>
      <w:r>
        <w:rPr>
          <w:bCs/>
          <w:color w:val="212121"/>
          <w:spacing w:val="4"/>
          <w:sz w:val="28"/>
          <w:szCs w:val="28"/>
        </w:rPr>
        <w:t xml:space="preserve">счета, пользуется правом распоряжения средствами, утверждает штаты, </w:t>
      </w:r>
      <w:r>
        <w:rPr>
          <w:bCs/>
          <w:color w:val="212121"/>
          <w:spacing w:val="2"/>
          <w:sz w:val="28"/>
          <w:szCs w:val="28"/>
        </w:rPr>
        <w:t xml:space="preserve">издает   приказы,    обязательные   для   всех   работников   учреждения, </w:t>
      </w:r>
      <w:r>
        <w:rPr>
          <w:bCs/>
          <w:color w:val="212121"/>
          <w:spacing w:val="-1"/>
          <w:sz w:val="28"/>
          <w:szCs w:val="28"/>
        </w:rPr>
        <w:t>исполняет другие обязанности согласно должностной инструкции.</w:t>
      </w:r>
      <w:r>
        <w:rPr>
          <w:bCs/>
          <w:color w:val="30303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ректор формирует администрацию учреждения и коллектив сотрудников, административный, вспомогательный и обслуживающий персонал. </w:t>
      </w:r>
    </w:p>
    <w:p>
      <w:pPr>
        <w:pStyle w:val="Normal"/>
        <w:shd w:fill="FFFFFF" w:val="clear"/>
        <w:spacing w:lineRule="auto" w:line="276" w:before="7" w:after="0"/>
        <w:ind w:right="7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правление МОУ ДОД ДЮСШ осуществляется на принципах коллегиальности, в соответствии с законодательством РФ, Уставом, коллективным договором и носит демократический характер. Педагогические работники, обучающиеся и родители (законные представители) имеют право на участие в управлении. Формы самоуправления, порядок выбора органов самоуправления, их компетенция определяется Уставом МОУ ДОД  ДЮСШ .</w:t>
      </w:r>
    </w:p>
    <w:p>
      <w:pPr>
        <w:pStyle w:val="Normal"/>
        <w:shd w:fill="FFFFFF" w:val="clear"/>
        <w:spacing w:lineRule="auto" w:line="276" w:before="7" w:after="0"/>
        <w:ind w:right="72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Формами самоуправления ДЮСШ являются: Тренерский совет школы, общее </w:t>
      </w:r>
      <w:r>
        <w:rPr>
          <w:bCs/>
          <w:color w:val="000000"/>
          <w:spacing w:val="-4"/>
          <w:sz w:val="28"/>
          <w:szCs w:val="28"/>
        </w:rPr>
        <w:t xml:space="preserve"> собрание трудового коллектива, педагогический сове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Количество работающих в ДЮСШ, заслуги и почётные зва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(за последние 3 года)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tbl>
      <w:tblPr>
        <w:tblW w:w="675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95"/>
        <w:gridCol w:w="172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-2010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-2011 г.</w:t>
            </w:r>
          </w:p>
        </w:tc>
      </w:tr>
      <w:tr>
        <w:trPr>
          <w:trHeight w:val="34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работающ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тренеров-преподав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совместителе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с высшей категорие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val="en-US"/>
              </w:rPr>
              <w:t>- с I</w:t>
            </w:r>
            <w:r>
              <w:rPr>
                <w:szCs w:val="20"/>
              </w:rPr>
              <w:t xml:space="preserve"> категорие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val="en-US"/>
              </w:rPr>
              <w:t>- со II</w:t>
            </w:r>
            <w:r>
              <w:rPr>
                <w:szCs w:val="20"/>
              </w:rPr>
              <w:t xml:space="preserve"> категорие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астер спорт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ждународного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Заслуженный тренер Росс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ПЗ «Отличник народного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ПЗ «Отличник физической культуры и спор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left="14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ингент обучающихся образовательного учреждения                               (за последние 3 года)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49"/>
        <w:gridCol w:w="1701"/>
        <w:gridCol w:w="3009"/>
        <w:gridCol w:w="20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Этап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уч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спорт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бучающихся  в учебном год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2009-2010</w:t>
            </w:r>
            <w:r>
              <w:rPr>
                <w:szCs w:val="20"/>
              </w:rPr>
              <w:t xml:space="preserve"> уч. год</w:t>
            </w:r>
          </w:p>
          <w:p>
            <w:pPr>
              <w:pStyle w:val="Normal"/>
              <w:ind w:left="-76"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видов спор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 01.12.20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6</w:t>
            </w:r>
            <w:r>
              <w:rPr>
                <w:szCs w:val="20"/>
              </w:rPr>
              <w:t xml:space="preserve"> видов спор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р/124</w:t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/9</w:t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/15</w:t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р/114</w:t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р/38</w:t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/17</w:t>
            </w:r>
          </w:p>
          <w:p>
            <w:pPr>
              <w:pStyle w:val="Normal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р/59</w:t>
            </w:r>
          </w:p>
        </w:tc>
      </w:tr>
      <w:tr>
        <w:trPr>
          <w:cantSplit w:val="true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 Т О Г О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гр</w:t>
            </w:r>
            <w:r>
              <w:rPr>
                <w:b/>
                <w:szCs w:val="20"/>
                <w:lang w:val="en-US"/>
              </w:rPr>
              <w:t>/</w:t>
            </w:r>
            <w:r>
              <w:rPr>
                <w:b/>
                <w:szCs w:val="20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 гр/22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эроб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/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/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/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/15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/20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/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/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эроб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/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/26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/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/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 Т О Г О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9гр</w:t>
            </w:r>
            <w:r>
              <w:rPr>
                <w:b/>
                <w:szCs w:val="20"/>
                <w:lang w:val="en-US"/>
              </w:rPr>
              <w:t>/</w:t>
            </w:r>
            <w:r>
              <w:rPr>
                <w:b/>
                <w:szCs w:val="20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 гр/88</w:t>
            </w:r>
          </w:p>
        </w:tc>
      </w:tr>
      <w:tr>
        <w:trPr>
          <w:cantSplit w:val="true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 Т О Г О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 гр</w:t>
            </w:r>
            <w:r>
              <w:rPr>
                <w:b/>
                <w:szCs w:val="20"/>
                <w:lang w:val="en-US"/>
              </w:rPr>
              <w:t>/</w:t>
            </w:r>
            <w:r>
              <w:rPr>
                <w:b/>
                <w:szCs w:val="20"/>
              </w:rPr>
              <w:t>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 гр/3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Структура управления образовательным учреждени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Управление деятельностью МОУ  ДОД  ДЮСШ  осуществляется на двух уровнях: коллегиальном и персональном.</w:t>
      </w:r>
    </w:p>
    <w:p>
      <w:pPr>
        <w:pStyle w:val="Normal"/>
        <w:spacing w:lineRule="auto" w:line="276"/>
        <w:ind w:left="-180" w:firstLine="990"/>
        <w:jc w:val="both"/>
        <w:rPr>
          <w:bCs/>
          <w:sz w:val="28"/>
        </w:rPr>
      </w:pPr>
      <w:r>
        <w:rPr>
          <w:bCs/>
          <w:sz w:val="28"/>
        </w:rPr>
        <w:t xml:space="preserve">Согласно штатного расписания, администрация школы состоит из следующих работников: </w:t>
      </w:r>
    </w:p>
    <w:p>
      <w:pPr>
        <w:pStyle w:val="Style13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  Директор </w:t>
      </w:r>
      <w:r>
        <w:rPr>
          <w:sz w:val="28"/>
          <w:szCs w:val="28"/>
        </w:rPr>
        <w:t>-  Марудова Г.Н.</w:t>
      </w:r>
    </w:p>
    <w:p>
      <w:pPr>
        <w:pStyle w:val="FR4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  Заместитель директора по учебно-воспитательной работе </w:t>
      </w:r>
      <w:r>
        <w:rPr>
          <w:rFonts w:cs="Times New Roman" w:ascii="Times New Roman" w:hAnsi="Times New Roman"/>
          <w:sz w:val="28"/>
          <w:szCs w:val="28"/>
        </w:rPr>
        <w:t>-  Ермакова О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-180" w:firstLine="990"/>
        <w:jc w:val="both"/>
        <w:rPr/>
      </w:pPr>
      <w:r>
        <w:rPr>
          <w:rFonts w:cs="Times New Roman"/>
          <w:bCs/>
          <w:sz w:val="28"/>
        </w:rPr>
        <w:t xml:space="preserve">  </w:t>
      </w:r>
      <w:r>
        <w:rPr>
          <w:bCs/>
          <w:sz w:val="28"/>
        </w:rPr>
        <w:t xml:space="preserve">Учебно–тренировочный процесс проводится тренерами – преподавателями. Количество педагогов определяется штатным расписанием и фондом заработной платы школы. Кроме вышеуказанных штатных единиц, школа имеет обслуживающий персонал в количестве 3 человек: 2 уборщика служебных помещений, 1 рабочий по комплексному обслуживанию здания и помещений. </w:t>
      </w:r>
    </w:p>
    <w:p>
      <w:pPr>
        <w:pStyle w:val="Normal"/>
        <w:spacing w:lineRule="auto" w:line="276"/>
        <w:ind w:left="-180" w:right="-99" w:firstLine="9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школой осуществляется в соответствии с Законом Российской Федерации «Об образовании», Типовым положением об образовательном учреждении дополнительного образования детей на принципах демократичности, открытости, приоритета общечеловеческих ценностей на основе сочетания принципов самоуправления коллектива и единоначалия.</w:t>
      </w:r>
    </w:p>
    <w:p>
      <w:pPr>
        <w:pStyle w:val="Normal"/>
        <w:spacing w:lineRule="auto" w:line="276"/>
        <w:ind w:right="43" w:first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существляет выборный представительный орган - Совет школы, который состоит из представителей трудового коллектива, обучающихся, родителей, представителей обществен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</w:rPr>
        <w:t>Трудовой коллектив учреждения составляют все работники, участвующие своим трудом в его деятельности на основе трудового договора. Полномочия трудового коллектива регламентируютс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бщим собранием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Общее собрание трудового коллектива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и принимает Устав Школы, изменения и дополнения, вносимые в него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отчет директора о работе Школ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и утверждает кандидатуры на представление педагогических работников к государственным и отраслевым наградам. 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8"/>
          <w:u w:val="single"/>
        </w:rPr>
        <w:t>Педагогический совет школ</w:t>
      </w:r>
      <w:r>
        <w:rPr>
          <w:b/>
          <w:bCs/>
          <w:i/>
          <w:sz w:val="28"/>
          <w:u w:val="single"/>
        </w:rPr>
        <w:t>ы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сновные вопросы учебно-воспитательного процесса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ы по совершенствованию содержания образования, внедрению инновацио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деятельност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, переводе и выпуске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и утверждает планы работы Школы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отчислении обучающихся из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ругие функции, предусмотренные Положением о Педагогическом совете.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Тренерский совет школы рассматривает вопросы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ой и воспитательной работы тренеров-преподава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я учебно-тренировочных груп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я команд по возрастам для участия в соревнова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открытых ур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соревнованиях и  другие вопросы, отнесенные к его компетенции Положением о Тренерском совете.</w:t>
      </w:r>
    </w:p>
    <w:p>
      <w:pPr>
        <w:pStyle w:val="Normal"/>
        <w:spacing w:lineRule="auto" w:line="276"/>
        <w:ind w:right="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качества обучения и воспитания обучающихся, учебно-методической работы, повышения уровня профессионального мастерства педагогических работников школы, создается методический совет, действующий на основании Положения о методическом совете.  </w:t>
      </w:r>
    </w:p>
    <w:p>
      <w:pPr>
        <w:pStyle w:val="Normal"/>
        <w:spacing w:lineRule="auto" w:line="276"/>
        <w:ind w:right="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43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етодический совет Школы рассматривает вопросы:</w:t>
      </w:r>
    </w:p>
    <w:p>
      <w:pPr>
        <w:pStyle w:val="Normal"/>
        <w:spacing w:lineRule="auto" w:line="276"/>
        <w:ind w:right="43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а содержания образовательных программ; методических материалов, пособий, обеспечивающих реализацию образовательных программ; материалов по обобщению передового педагогического опыта;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и развития системы повышения профессионального мастерства педагогических работников; 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Школы по участию  в координации учебно-методической деятельности образовательного процесса учреждений системы дополнительного образования детей по профилю Школы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руктура методической работ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ind w:left="-180" w:hanging="0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  <w:tab/>
        <w:tab/>
        <w:t xml:space="preserve">Методическое обеспечение образовательного процесса осуществляется заместителем директора по учебно-воспитательной работе по трем направлениям: информационно-методическая помощь, консультативно-методическая помощь, организационно-методическая.   </w:t>
      </w:r>
    </w:p>
    <w:p>
      <w:pPr>
        <w:pStyle w:val="Normal"/>
        <w:spacing w:lineRule="auto" w:line="276"/>
        <w:ind w:left="-180" w:firstLine="888"/>
        <w:jc w:val="both"/>
        <w:rPr/>
      </w:pPr>
      <w:r>
        <w:rPr>
          <w:bCs/>
          <w:sz w:val="28"/>
          <w:szCs w:val="30"/>
          <w:u w:val="single"/>
        </w:rPr>
        <w:t>Информационно-методическая</w:t>
      </w:r>
      <w:r>
        <w:rPr>
          <w:bCs/>
          <w:sz w:val="28"/>
          <w:szCs w:val="30"/>
        </w:rPr>
        <w:t xml:space="preserve"> помощь педагогам – осуществляется через систематическое организационно-правовое информирование, информационно-просветительскую, справочно-информационную работу:  разработку и ознакомление с  организационно-нормативными документами, регулирующими и регламентирующими  воспитательно-образовательный процесс, в том числе  р</w:t>
      </w:r>
      <w:r>
        <w:rPr>
          <w:bCs/>
          <w:sz w:val="28"/>
          <w:szCs w:val="28"/>
        </w:rPr>
        <w:t>азработка необходимой документации и обеспечение информацией о проведении конкурсов, соревнований, организации участия в них педагогических и административных работников, учет и анализ полученных результатов; о</w:t>
      </w:r>
      <w:r>
        <w:rPr>
          <w:bCs/>
          <w:sz w:val="28"/>
          <w:szCs w:val="30"/>
        </w:rPr>
        <w:t>знакомление тренеров-преподавателей с новинками учебно-методической литератур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180" w:firstLine="888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spacing w:lineRule="auto" w:line="276"/>
        <w:ind w:left="-180" w:firstLine="888"/>
        <w:jc w:val="both"/>
        <w:rPr/>
      </w:pPr>
      <w:r>
        <w:rPr>
          <w:bCs/>
          <w:sz w:val="28"/>
          <w:szCs w:val="30"/>
          <w:u w:val="single"/>
        </w:rPr>
        <w:t>Консультативно-методическая</w:t>
      </w:r>
      <w:r>
        <w:rPr>
          <w:bCs/>
          <w:sz w:val="28"/>
          <w:szCs w:val="30"/>
        </w:rPr>
        <w:t xml:space="preserve"> помощь оказывается через проведение консультаций, организацию выставок методической литературы и методических разработок, через  педагогические советы. Так, например, за 2010-2011 учебный год были проведены</w:t>
      </w:r>
      <w:r>
        <w:rPr>
          <w:bCs/>
        </w:rPr>
        <w:t xml:space="preserve"> </w:t>
      </w:r>
      <w:r>
        <w:rPr>
          <w:bCs/>
          <w:sz w:val="28"/>
          <w:szCs w:val="28"/>
        </w:rPr>
        <w:t>текущие и тематические консультации по темам:</w:t>
      </w:r>
    </w:p>
    <w:p>
      <w:pPr>
        <w:pStyle w:val="Normal"/>
        <w:numPr>
          <w:ilvl w:val="0"/>
          <w:numId w:val="28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учебного процесса в дополнительном образовании детей;</w:t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тренеров-преподавателей;</w:t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ые формы и методы работы с родителями;</w:t>
      </w:r>
    </w:p>
    <w:p>
      <w:pPr>
        <w:pStyle w:val="Normal"/>
        <w:numPr>
          <w:ilvl w:val="0"/>
          <w:numId w:val="2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дивидуальные консульт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о ведении учебно-методической док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ие требования к современному занятию в системе ДЮСШ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крытому занятию, написание конспек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необходимость применения здоровье сберегающих технологий во время занятий;</w:t>
      </w:r>
    </w:p>
    <w:p>
      <w:pPr>
        <w:pStyle w:val="Normal"/>
        <w:spacing w:lineRule="auto" w:line="276" w:before="280" w:after="280"/>
        <w:ind w:left="2205" w:firstLine="627"/>
        <w:rPr>
          <w:sz w:val="28"/>
          <w:szCs w:val="28"/>
        </w:rPr>
      </w:pPr>
      <w:r>
        <w:rPr>
          <w:sz w:val="28"/>
          <w:szCs w:val="28"/>
        </w:rPr>
        <w:t>для молодых специалистов:</w:t>
      </w:r>
    </w:p>
    <w:p>
      <w:pPr>
        <w:pStyle w:val="Normal"/>
        <w:numPr>
          <w:ilvl w:val="0"/>
          <w:numId w:val="26"/>
        </w:numPr>
        <w:spacing w:lineRule="auto" w:line="276"/>
        <w:rPr>
          <w:bCs/>
          <w:sz w:val="28"/>
          <w:szCs w:val="30"/>
        </w:rPr>
      </w:pPr>
      <w:r>
        <w:rPr>
          <w:bCs/>
          <w:sz w:val="28"/>
          <w:szCs w:val="30"/>
        </w:rPr>
        <w:t>инструкция по планированию учебного занятия;</w:t>
      </w:r>
    </w:p>
    <w:p>
      <w:pPr>
        <w:pStyle w:val="Normal"/>
        <w:numPr>
          <w:ilvl w:val="0"/>
          <w:numId w:val="26"/>
        </w:numPr>
        <w:spacing w:lineRule="auto" w:line="276"/>
        <w:rPr>
          <w:bCs/>
          <w:sz w:val="28"/>
          <w:szCs w:val="30"/>
        </w:rPr>
      </w:pPr>
      <w:r>
        <w:rPr>
          <w:bCs/>
          <w:sz w:val="28"/>
          <w:szCs w:val="30"/>
        </w:rPr>
        <w:t>инструкция по самоанализу занятия;</w:t>
      </w:r>
    </w:p>
    <w:p>
      <w:pPr>
        <w:pStyle w:val="Normal"/>
        <w:numPr>
          <w:ilvl w:val="0"/>
          <w:numId w:val="26"/>
        </w:numPr>
        <w:spacing w:lineRule="auto" w:line="276"/>
        <w:rPr>
          <w:bCs/>
          <w:sz w:val="28"/>
          <w:szCs w:val="30"/>
        </w:rPr>
      </w:pPr>
      <w:r>
        <w:rPr>
          <w:bCs/>
          <w:sz w:val="28"/>
          <w:szCs w:val="30"/>
        </w:rPr>
        <w:t>памятка педагогу по подготовке к открытому занятию.</w:t>
      </w:r>
    </w:p>
    <w:p>
      <w:pPr>
        <w:pStyle w:val="Normal"/>
        <w:spacing w:lineRule="auto" w:line="276" w:before="280" w:after="280"/>
        <w:ind w:left="2205" w:firstLine="62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27"/>
        </w:numPr>
        <w:spacing w:lineRule="auto" w:line="276"/>
        <w:rPr>
          <w:bCs/>
          <w:sz w:val="28"/>
          <w:szCs w:val="30"/>
        </w:rPr>
      </w:pPr>
      <w:r>
        <w:rPr>
          <w:bCs/>
          <w:sz w:val="28"/>
          <w:szCs w:val="30"/>
        </w:rPr>
        <w:t>памятки «Что нужно знать о здоровом образе жизни»;</w:t>
      </w:r>
    </w:p>
    <w:p>
      <w:pPr>
        <w:pStyle w:val="Normal"/>
        <w:numPr>
          <w:ilvl w:val="0"/>
          <w:numId w:val="27"/>
        </w:numPr>
        <w:spacing w:lineRule="auto" w:line="276"/>
        <w:rPr>
          <w:bCs/>
          <w:sz w:val="28"/>
          <w:szCs w:val="30"/>
        </w:rPr>
      </w:pPr>
      <w:r>
        <w:rPr>
          <w:bCs/>
          <w:sz w:val="28"/>
          <w:szCs w:val="30"/>
        </w:rPr>
        <w:t>памятка «Основные принципы закаливания»;</w:t>
      </w:r>
    </w:p>
    <w:p>
      <w:pPr>
        <w:pStyle w:val="Normal"/>
        <w:numPr>
          <w:ilvl w:val="0"/>
          <w:numId w:val="27"/>
        </w:numPr>
        <w:spacing w:lineRule="auto" w:line="276"/>
        <w:rPr>
          <w:bCs/>
          <w:sz w:val="28"/>
          <w:szCs w:val="30"/>
        </w:rPr>
      </w:pPr>
      <w:r>
        <w:rPr>
          <w:bCs/>
          <w:sz w:val="28"/>
          <w:szCs w:val="30"/>
        </w:rPr>
        <w:t>памятка «Родителям о пользе закаливающих процедур».</w:t>
      </w:r>
    </w:p>
    <w:p>
      <w:pPr>
        <w:pStyle w:val="Normal"/>
        <w:spacing w:lineRule="auto" w:line="276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  <w:t>Организационно-методическая работа школ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жегодно МОУ ДОД ДЮСШ готовит информацию и иллюстрации к оформлению стендов, с подробной информацией о целях, задачах и  направленностях учреждений  дополнительного образования, достижений обучающихся с иллюстрационным материалом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начале учебного года тренеры-преподаватели при наборе детей в группы начальной подготовки,  спортивно-оздоровительные группы посещают начальные классы общеобразовательной школы города Белого, с целью привлечения детей к занятиям в спортивной школе.  В начале учебного года вывешиваются объявления по общеобразовательным учреждениям города Бело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водятся показательные выступления по самбо, спортивной аэробике, спортивной акробати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 ДЮСШ принимают участие в районных мероприятиях, посвящённых «Дню города», «Минута славы»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Style13"/>
        <w:widowControl w:val="false"/>
        <w:autoSpaceDE w:val="false"/>
        <w:ind w:left="1080" w:right="0" w:hanging="0"/>
        <w:jc w:val="center"/>
        <w:rPr/>
      </w:pPr>
      <w:r>
        <w:rPr>
          <w:b/>
          <w:sz w:val="28"/>
          <w:szCs w:val="28"/>
          <w:u w:val="single"/>
        </w:rPr>
        <w:t xml:space="preserve">Раздел 5.  </w:t>
      </w:r>
      <w:r>
        <w:rPr>
          <w:b/>
          <w:sz w:val="28"/>
          <w:szCs w:val="28"/>
        </w:rPr>
        <w:t>Содержание реализуемых образовательных програм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ния в образовательном учреждени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Образовательный процесс в МОУ ДОД ДЮСШ регулируется следующими документами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Российской Федерации «Об образовании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 дополнительном образовании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 физической культуре и спорте в Российской Федерации»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м положением об образовательном учреждении дополнительного образования детей, утверждено Постановлением Правительства Российской Федерации от 07.03.1995г. № 233 (в ред. Постановлений Правительства РФ от 22.02.1997 № 212, от 08.08.2003 № 470, от 01.02.2005 № 49, от 07.12.2006 № 752, от 10.03.2009 № 216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етодическими рекомендациями по организации деятельности спортивных школ в Российской Федерации» от 29.09.2006г. № 06-1479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Уставом МОУ ДОД ДЮСШ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ым планом работы и календарём спортивно-массовых мероприят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ми образовательными  программами по видам спор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ми требованиями к учреждениям дополнительного образования детей (внешкольные учреждения) – СанПиН 2.4.4.1251-03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Структура учебного плана выделяет основные этапы подготовки и сроки  реализации образовательных программ. Учебный план составлен в соответствии с выявленным социальным заказом, согласно спискам  предварительного набора детей и перевода по годам обучения, посредством которых формировались учебные группы, с учетом имеющегося кадрового обеспечения учебного процесса, количеством педагогических часов и материально-технической базы  МОУ ДОД ДЮСШ (оборудования, оснащения и др.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sz w:val="28"/>
          <w:szCs w:val="20"/>
        </w:rPr>
        <w:t>Учебные планы по видам спорта составляются на 39 недель учебно-тренировочных занятий с учетом требований этапов многолетней подготовки по следующим раздел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Теоретический раздел с тематикой теоретических сведени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Практический разде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бщая физическая подготов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пециальная физическая подготов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техническая подготов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инструкторская и судейская практи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участие в соревнования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онтрольные и переводные экзамен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едицинский контроль, восстановительные меропри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ждый раздел учебного плана определен в часах в учебном году. Учебная программа раскрывает раздел подготовки, определяет перечень основных средств и их объем в годичном цикле, обеспечивает подготовку спортсмена по всем разделам плана. В программе разработаны контрольные нормативы, позволяющие проследить качество освоения учебного материала по годам и этапам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спешной реализации образовательных программ способствует методическое оснащение учебного процесса: наличие научно-методической литературы для педагогов и обучающихся по видам спорта в количестве 30 экземпляр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мимо имеющейся в школе литературы, каждый тренер имеет свою подборку специализированных изданий по интересующей их тематике, направленных на улучшение образовательного процесса и раскрывающих новые тенденции современного спорта.</w:t>
      </w:r>
      <w:r>
        <w:rPr>
          <w:sz w:val="28"/>
          <w:szCs w:val="20"/>
        </w:rPr>
        <w:t xml:space="preserve">  В течение учебного года в школе проводятся открытые уроки по определенной тематике обучения и совершенствования техники избранных видов спорта. Изучаются новинки методической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формлены стенды, содержащие информацию по имеющейся в школе документации (Устав школы, правила внутреннего трудового распорядка, учебные планы, инструкции по технике безопасности, должностные обязанности работников школы, достижения обучающихся, календари спортивных  мероприятий, расписание учебных занятий и др.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ab/>
        <w:t>Учебно-тренировочный процесс в МОУ ДОД ДЮСШ  делится на этап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Цели и задачи, решаемые на этапах многолетней подготовк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1. Спортивно-оздоровительный этап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 стабильного развития общей физической подготовк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здоровья, воспитание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</w:rPr>
        <w:t>2. Этап начальной подготовки:</w:t>
      </w:r>
      <w:r>
        <w:rPr>
          <w:rFonts w:cs="Arial"/>
          <w:bCs/>
          <w:sz w:val="28"/>
          <w:szCs w:val="28"/>
        </w:rPr>
        <w:t xml:space="preserve"> этап базовой подготовки, на котором происходит привлечение максимально возможного количества детей к систематическим занятиям спортом и</w:t>
      </w:r>
      <w:r>
        <w:rPr>
          <w:rFonts w:cs="Arial"/>
          <w:sz w:val="28"/>
          <w:szCs w:val="20"/>
        </w:rPr>
        <w:t xml:space="preserve"> определяется модельная характеристика спортсмена в избранном виде спорта, потенциальные возможности и динамика роста индивидуальных показателей физической подготовленности обучающихся,</w:t>
      </w:r>
      <w:r>
        <w:rPr>
          <w:rFonts w:cs="Arial"/>
          <w:bCs/>
          <w:sz w:val="28"/>
          <w:szCs w:val="28"/>
        </w:rPr>
        <w:t xml:space="preserve"> воспитание физических и морально-волевых качеств, привитие навыка гигиены и самоконтрол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3. Учебно-тренировочный этап:</w:t>
      </w:r>
      <w:r>
        <w:rPr>
          <w:bCs/>
          <w:sz w:val="28"/>
          <w:szCs w:val="28"/>
        </w:rPr>
        <w:t xml:space="preserve"> этап специализации и углубленной подготовки в избранном виде спорта с определением динамики роста уровня специальной физической и технико-тактической подготовленности обучающихся в соответствии с индивидуальными особенностями, увеличением объемов учебно-тренировочных нагрузок выполнение нормативов и требований программы, профилактика вредных привычек и правонаруш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формы учебно-тренировочного процесс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овые учебно-тренировочные занят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оретические занят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становительные мероприят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глубленный медицинский осмотр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в соревнованиях, матчевые встречи, учебно-тренировочные сбор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бывание в оздоровительно-спортивных лагеря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торская и судейская практи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глубленное медицинское обследование и контроль за здоровьем всех обучающихся в Школе проводится один раз в год Государственном бюджетном учреждении здравоохранения Бельской центральной районной больниц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учебных групп и объём учебно-тренировочной нагрузки  определяется с учётом техники безопасности в соответствии с учебной программ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0"/>
        </w:rPr>
        <w:t>Анализируя вышеизложенное, можно сделать вывод, что формы организации и проведения учебно-тренировочного процесса в учреждении являются традиционными и оправдывают себя на протяжении многих лет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 xml:space="preserve">Педагогический коллектив четко и ясно понимает поставленные перед ним </w:t>
      </w:r>
      <w:r>
        <w:rPr>
          <w:bCs/>
          <w:color w:val="000000"/>
          <w:sz w:val="28"/>
          <w:szCs w:val="28"/>
        </w:rPr>
        <w:t xml:space="preserve">задачи и в соответствии с этим направляет свою работу таким образом, чтобы </w:t>
      </w:r>
      <w:r>
        <w:rPr>
          <w:bCs/>
          <w:color w:val="000000"/>
          <w:spacing w:val="1"/>
          <w:sz w:val="28"/>
          <w:szCs w:val="28"/>
        </w:rPr>
        <w:t xml:space="preserve">обеспечить результативность образовательного процесса и создать единое </w:t>
      </w:r>
      <w:r>
        <w:rPr>
          <w:bCs/>
          <w:color w:val="000000"/>
          <w:sz w:val="28"/>
          <w:szCs w:val="28"/>
        </w:rPr>
        <w:t>образовательно-воспитательное пространств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Обучающиеся МОУ ДОД ДЮСШ принимают участие в соревнованиях различного ранга –муниципального и регионального уровня. </w:t>
      </w:r>
      <w:r>
        <w:rPr>
          <w:rFonts w:cs="Arial"/>
          <w:bCs/>
          <w:sz w:val="28"/>
          <w:szCs w:val="28"/>
        </w:rPr>
        <w:t>Ежегодно обучающиеся школы участвуют  в 20 спортивно-массовых мероприятиях. За последние три года выросло количество призовых мест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аздел 6.</w:t>
      </w:r>
      <w:r>
        <w:rPr>
          <w:b/>
          <w:sz w:val="28"/>
          <w:szCs w:val="28"/>
        </w:rPr>
        <w:t xml:space="preserve"> Результаты осво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емых образовательных программ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6.1.</w:t>
      </w:r>
      <w:r>
        <w:rPr>
          <w:b/>
          <w:i/>
          <w:sz w:val="28"/>
          <w:szCs w:val="28"/>
          <w:u w:val="single"/>
        </w:rPr>
        <w:t>Основными показателями результативности учебно-тренировочной деятельности МОУ ДОД ДЮСШ  явля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лнота реализации дополнительных образовательных программ по видам спорта, культивируемых в МОУ ДОД ДЮСШ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нтинг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, здоровья обучающихся и духовного потенц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е спортивные результаты и повышение спортивного мастерства обучающих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хранность контингента обучающих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Одним из основных критериев в оценке результативности работы МОУ ДОД ДЮСШ , кроме подготовки разрядников, выступления в соревнованиях и представительства обучающихся в различных сборных командах по видам спорта, является  сохранность контингента обучающихся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щее количество обучающихся в 2009–2010 учебном году составляло – 271 челове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щее количество обучающихся на 01.12.2011 г. составляет – 316 челове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0"/>
        </w:rPr>
        <w:t>Основным критерием результативности учебно-тренировочного процесса в ДЮСШ являются итоги выступления обучающихся школы на Первенствах города и Чемпионатах области, а также на соревнованиях и различных турни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Ежегодно в школе проводятся 10-15 внутришкольных соревнований как по видам спорта, так и «Весёлые старты», «Папа, мама, я – спортивная семья», различные спортивные празд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ериод летних и зимних каникул с обучающимися школы ежегодно проводится спортивно-оздоровительная работа, которая является продолжением воспитательного, оздоровительного и учебно-тренировочного процесс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МОУ ДОД ДЮСШ организует палаточный лагерь, на базе МОУ Будинской ООШ Бельского района. С остальными обучающимися проводится спортивно-оздоровительная работа по плану работы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7.</w:t>
      </w:r>
      <w:r>
        <w:rPr>
          <w:b/>
          <w:sz w:val="28"/>
          <w:szCs w:val="28"/>
        </w:rPr>
        <w:t xml:space="preserve">  Самооценка воспитательной деятельности МОУ ДОД ДЮСШ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 МОУ ДОД ДЮСШ, согласно Уставу и нормативно-правовых документов, могут обучаться дети 6-18 лет. Пребывание в школе обучающихся старше восемнадцати лет возможно, если их спортивные достижении стабильны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МОУ ДОД ДЮСШ ежегодно посещают около 300 челове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реди обучающихся девочек - 35 %, мальчиков -  65%. Взаимоотношения между ними строятся на основе взаимопомощи и взаимовыруч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ингент обучающихся составляют подростки и основная воспитательная работа учреждения направлена на то, чтобы у них выработался постоянный интерес к занятию спортом, с целью сохранения здоровья, развития физических качеств, повышения своего спортивного мастерства, спортивных разрядов и профилактики правонаруш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создаётся усилиями всех участников образовательного процесса (педагогами, обучающимися, родителями).  Во процессе их взаимодействия формируются её цели и задачи, определяются пути их реализаци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воспитательной работы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 и чувства патриотизма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и психическому развитию, разносторонней физической подготовке, укреплению здоровья обучаю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ысоких моральных качеств, преданности Родине, чувство патриотизма, смелых, волевых, настойчивых, инициативных, трудолюбивых и дисциплинированных спортсменов, готовых к трудовой деятельности и защите Родины.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ормативно-правовая основа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 Российской Федерации «Об образовании»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лан воспитательной работы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оспитательная работа направлена:</w:t>
      </w:r>
    </w:p>
    <w:p>
      <w:pPr>
        <w:pStyle w:val="Normal"/>
        <w:numPr>
          <w:ilvl w:val="0"/>
          <w:numId w:val="19"/>
        </w:numPr>
        <w:spacing w:lineRule="auto" w:line="276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пуляризацию культивируемых видов спорта;</w:t>
      </w:r>
    </w:p>
    <w:p>
      <w:pPr>
        <w:pStyle w:val="Normal"/>
        <w:numPr>
          <w:ilvl w:val="0"/>
          <w:numId w:val="19"/>
        </w:numPr>
        <w:spacing w:lineRule="auto" w:line="276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здоровья обучающихся:</w:t>
      </w:r>
    </w:p>
    <w:p>
      <w:pPr>
        <w:pStyle w:val="Normal"/>
        <w:numPr>
          <w:ilvl w:val="0"/>
          <w:numId w:val="19"/>
        </w:numPr>
        <w:spacing w:lineRule="auto" w:line="276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е самоопределение;</w:t>
      </w:r>
    </w:p>
    <w:p>
      <w:pPr>
        <w:pStyle w:val="Normal"/>
        <w:numPr>
          <w:ilvl w:val="0"/>
          <w:numId w:val="19"/>
        </w:numPr>
        <w:spacing w:lineRule="auto" w:line="276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ь поколений;</w:t>
      </w:r>
    </w:p>
    <w:p>
      <w:pPr>
        <w:pStyle w:val="Normal"/>
        <w:numPr>
          <w:ilvl w:val="0"/>
          <w:numId w:val="19"/>
        </w:numPr>
        <w:spacing w:lineRule="auto" w:line="276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 патриотизма.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и специфика реализуемой воспитательной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школе проводятся без оплаты, что увеличивает количество обучающихся из малообеспеченных сем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ЮСШ ведётся большая воспитательная работа, направленная на формирование здорового образа жизни, воспитание нравственных качеств личности обучающихся. Ежегодно школа проводит спортивные и тематические мероприятия посвящённые Дню здоровья, «Весёлые старты», «Папа, мама, я – спортивная семья», «Спорт против наркотиков», семинары на тему «Здоровый образ жизни и его составляющие», «Закаливание детей в летний оздоровительный период», «Организация учебно-воспитательного процесса на основе принципа здоровье сбережения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воспитания является формирование необходимых знаний, навыков и профессиональных интересов. Важнейшими задачами воспитательного процесса являются формирование гражданской ответственности и правового самосознания, нравственности, духовности, культуры, инициативности, способности к созидательному труду, сохранение и укрепление здоровья, в связи с чем, повышается актуальность физического воспитания и спорта, поскольку они являются одними из основных предпосылок здорового образа жиз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задач напрямую зависит от проводимой воспитательной работы в школе, как учреждения дополнительного образования детей физкультурно-спортивной направленности, которое остаются одной из наиболее эффективных форм развития склонностей, способностей и интересов, социального и профессионального самоопределения детей, формирования здорового образа жизн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дополнительного образования является развитие мотивации обучающихся к познанию и творчеству, их адаптации к жизни в динамичном обществе, что сокращает пространство девиантного поведения и решает проблему занятости обучающихс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обеспечивает воспитательный процесс и реальное взаимодействие ребенка, родителей и педагог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одителей и тренеров-преподавателей в интересах ребенка может быть успешной только в том случае, если они станут союзниками, что позволит им  лучше узнать ребенка, увидеть его в разных ситуациях и, таким образом,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равильное взаимодействие семьи и педагогов обеспечит правильную закладку в ребенке нравственных ценностей, ориентиров на построение разумного образа жизн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взаимодействия родителей и тренеров-преподавателей являются: родительские собрания, открытые уроки, посещение и просмотр соревнований различного ранга, организация и проведение тематических  праздни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8.</w:t>
      </w:r>
      <w:r>
        <w:rPr>
          <w:b/>
          <w:sz w:val="28"/>
          <w:szCs w:val="28"/>
        </w:rPr>
        <w:t xml:space="preserve">  Финансово-хозяйственная деятельность МОУ ДОД ДЮСШ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деятельности Учреждения осуществляется за счет средств бюджета Бельского района и на основании бюджетной сметы. МОУ ДОД ДЮСШ устанавливает работникам ставки заработной платы (должностные оклады) в соответствии тарифно-ква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в пределах средств, направленных на оплату труда, а также штатного рас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а и составление нормативных документов по охране труда и технике безопас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охране труда и технике безопас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договоров на обслуживание и коммунальные ус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сотрудниками медицинского осмотра с оформлением медицинских книже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я имущества и материальных ценностей школ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спортивного инвентаря и оборуд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спортивной фор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канцтоваров и хозяйственного инвентар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актов готовности помещений к новому учебному год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ные работы в соответствии с планом работы учреждения на конкретный год и др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аздел 9.</w:t>
      </w:r>
      <w:r>
        <w:rPr>
          <w:b/>
          <w:sz w:val="28"/>
          <w:szCs w:val="28"/>
        </w:rPr>
        <w:t xml:space="preserve"> Выявленные по результатам само обследования пробле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одя итоги само обследования деятельности школы, сделано следующее заключ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имеет нормативно-правовые, правоустанавливающие документы и локальные акты, принятые в установленном порядке, необходимые для осуществления своей деятельности. Образовательный процесс ведётся на основании дополнительных образовательных программ физкультурно-спортивной направлен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сурсное обеспечение составляет наличие спортивных помещений (на базе муниципальных образовательных учреждений Бельского района), необходимого оборудования в соответствии с программными требованиями, лицензионного программного оборудования, библиотечного фонда и методического обеспечения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школе работает квалифицированный состав тренеров-преподавателей, который под руководством администрации школы в результате совместной работы достигает результатов в подготовке обучающих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школе ежегодно готовятся спортсмены разрядники, ее лучшие обучающиеся занимают высокие места на соревнованиях различного уровня, поступают в Государственные образовательные учреждения высшего профессионального образования «Смоленскую государственную академию физической культуры, спорта и туризма», ГОУ СОП Торжокски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колледж им Ф.В.Бадюл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ажным положительным критерием работы школы считается не только достижение спортивных результатов, но и воспитание граждан с активной жизненной позицией, патриотов своей Родины, грамотных специалистов в будущ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лаженной работе школы играет тесный контакт тренерского коллектива и администрации с родителями детей, обучающихся в ДЮСШ, благодаря которому находится взаимопонимание и поддержка по ряду вопросов, касающихся не только тренировок, но и воспитания ребенка. Практически все родители активно контролируют посещаемость детьми тренировок и считают, что занятия избранным видом спорта помогут в становлении ребенка в будущем как активной, самостоятельной, трудолюбивой и всесторонне развитой личности. Многие родители, имея финансовые возможности, оказывают  помощь для участия детей в выездных соревнованиях по видам спорта. Помимо этого, родители активно участвуют и в других сферах жизни школы (хозяйственной, физкультурно-массовой и др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Из выше изложенного видно, что необходимость работы ДЮСШ в районе очевидна, что школа доступна для всех желающих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ДЮСШ полностью выполняет поставленные перед ней задачи по привлечению максимального числа детей и подростков к систематическим занятиям спортом, направленным на развитие личности, утверждение здорового образа жизни, воспитание физических,   морально-этических   и   волевых   качеств, достижения обучающимися высоких спортивных результатов, профилактику вредных привычек и правонарушений, а также преумножение спортивных традиций района, города, област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ённого самообследования выявлены следующие пробле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Интернет-ресурсов не даёт возможности обновлять своевременно нормативную базу и затрудняет своевременное получение информации от руководящих орг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в достаточной мере организована работа по ведению системы учета профессионального самоопределения обучающихся после выпуска из ДЮСШ. Это затрудняет отслеживать процент и количество выпускников, поступивших на профильные специальности учреждений среднего и высшего профессионального образования.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ind w:right="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0" w:hanging="0"/>
        <w:rPr/>
      </w:pPr>
      <w:r>
        <w:rPr>
          <w:b/>
          <w:sz w:val="28"/>
          <w:szCs w:val="28"/>
          <w:u w:val="single"/>
        </w:rPr>
        <w:t xml:space="preserve">Раздел 10. </w:t>
      </w:r>
      <w:r>
        <w:rPr>
          <w:b/>
          <w:sz w:val="28"/>
          <w:szCs w:val="28"/>
        </w:rPr>
        <w:t xml:space="preserve"> Планируемые мероприятия по решению выявленных проблем.</w:t>
      </w:r>
    </w:p>
    <w:p>
      <w:pPr>
        <w:pStyle w:val="17"/>
        <w:widowControl/>
        <w:tabs>
          <w:tab w:val="clear" w:pos="708"/>
          <w:tab w:val="left" w:pos="360" w:leader="none"/>
        </w:tabs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кже была выявлена проблема отсутствия в учреждении Интернет-ресурсов, в связи с чем, не имеется возможности обновлять своевременно нормативную базу, и затрудняется своевременное получение информации от руководящих орган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отсутствия Интернет-ресурсов в учреждении планируется, при наличии достаточных денежных средств для подключения к сети и осуществления ежемесячной абонентской платы, заключить соответствующие договора для установления доступа к сети Интернет и приобретения необходимого обору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выявленным проблемам относится недостаточная организация работы по ведению системы учета профессионального самоопределения обучающихся после выпуска из ДЮСШ, что затрудняет отслеживание процента и количества выпускников, поступивших на профильные специальности учреждений среднего и высш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организации работы по ведению системы учета профессионального самоопределения обучающихся после выпуска из ДЮСШ планиру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для педагогических работников формы отчетности о поступлении выпускников в высшие и средние специальные учебные учреждения; </w:t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в МОУ ДОД ДЮСШ банк данных о выпускниках школы.</w:t>
      </w:r>
    </w:p>
    <w:p>
      <w:pPr>
        <w:sectPr>
          <w:footerReference w:type="default" r:id="rId3"/>
          <w:type w:val="nextPage"/>
          <w:pgSz w:w="11906" w:h="16838"/>
          <w:pgMar w:left="1531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3">
    <w:name w:val=" Знак Знак13"/>
    <w:qFormat/>
    <w:rPr>
      <w:rFonts w:ascii="Arial" w:hAnsi="Arial" w:eastAsia="Times New Roman" w:cs="Arial"/>
      <w:b/>
      <w:b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ind w:left="0" w:right="271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880" w:firstLine="38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72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rFonts w:ascii="Arial" w:hAnsi="Arial" w:cs="Arial"/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585" w:right="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6:00Z</dcterms:created>
  <dc:creator>XXX</dc:creator>
  <dc:description/>
  <dc:language>en-US</dc:language>
  <cp:lastModifiedBy>1</cp:lastModifiedBy>
  <cp:lastPrinted>2010-08-31T09:48:00Z</cp:lastPrinted>
  <dcterms:modified xsi:type="dcterms:W3CDTF">2012-03-13T12:26:00Z</dcterms:modified>
  <cp:revision>2</cp:revision>
  <dc:subject/>
  <dc:title/>
</cp:coreProperties>
</file>