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      Приказ </w:t>
        <w:tab/>
        <w:t>№ 4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т «30»августа 201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Директор школы / Молодцова  Г.С./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начального общего образования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Муниципального общеобразовательного учреждения Бокачевская  начальная общеобразовательная школа –детский сад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 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нята 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 протокол № 1 от  30.08.11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. Бокачев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 МОУ Бокачевская  НОШ- детский сад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б общеобразовательном учреждении. Постановление Правительства РФ от 19.03.2001 г. № 196 (с изменениями и дополнениями) с изм. от 10.03.2009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епартамента образования Тверской области № 0119/1483 от 03.07.2008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 условиям обучения в общеобразовательных учреждениях. СанПиН 2.4.2.1178-02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, утвержденный   27.03.2002г. главой администрации Бельского района, зарегистрированный в администрации г.Белого и Бельского района 27 марта 2002г., регистрационный № 482  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государственной регистрации, серия 69 № 000498967, выданное 27.03.2002 г. №482   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право образовательной деятельности, серия  А № 324132                                                                                                                                             , выдана 05.11.2009 г. Департаментом образования Тверской области. Лицензия действительна по 01.02.2014 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, серия АА № 021275, выдано 27.03.2001 г. Департаментом  образования  Тверской области.                                                    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безвозмездного пользования имуществом Бельского района с муниципальным общеобразовательным учреждением МОУ Бокачевская НОШ –детский сад от 30.06.2008г. действителен по 01.02.2014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совместной деятельности с МУ ЦРБ от 25.03.2010г., действителен по 01.02.2014г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муниципального общеобразовательного учреждения  МОУ  Бокачевской НОШ – детский сад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классов МОУ Бокачевской НОШ- детский сад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бучаются дети с 1 по 4 класс. Предельная численность контингента обучающихся – 10 человек в одну смену. Продолжительность обучения - 4 год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учащихся, которым адресована программа: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й класс принимаются все дети, проживающие в микрорайоне школы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группа здоровья, отсутствие медицинских противопоказаний для обучения в 1 классе общеобразовательной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готовности к освоению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зрелость по результатам медицинской комиссии и тест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омплек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ный порядок в соответствии с правилами приема в ОУ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оторые учатся в школе, проживают в д. Бокачево и в д. Васнево, находящемся в 3 км от школы. Количество учащихся и наполняемость классов определяется, исходя из потребностей населения микрорайона школ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ый состав МОУ Бокачевской НОШ-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: 1 директо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читель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ехнических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меет  высшее  педагогическое 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 школы получает высшее педагогическое образование в С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укомплектована кадрами на 100%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е программ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назначением данной образовательной программы является определение и раскрытие природных задатков и способностей, развитие познавательного  интереса и  создание психологически комфортных условий пребывания ребёнка в школе, достижение им уровня элементарной грамотности, то е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чтением, письмом, счетом, основными навыками учеб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элементами теоретического мышл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ейших навыков самоконтроля учебны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адаптация к обучению, формирование положительной мотивации к образовательному процесс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культуры пове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детей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сновами личной гигиены и здорового образа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ожидаемыми результатами овладения учащимися предлагаемой образовательной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ащимися требований федераль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чащимися уровня элементарной грамотности в соответствии с требованиями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к школьному обучению, осознание социального статуса учен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сновными учебными умениями и навы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учения, положительная мотивация к образовательному процессу и продолжению обучения в основной шко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поведения и общения, умения принимать ответственность за своё поведение, навыков личной гигие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элементарными экологическими знани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знаниями в области основ православ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контроля при выполнении классных и домашних зада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еника к продолжению образования на второй ступени обуч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 МОУ Бокачевской  НОШ- детский сад  на  2011– 2012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2"/>
        <w:gridCol w:w="587"/>
        <w:gridCol w:w="693"/>
        <w:gridCol w:w="572"/>
        <w:gridCol w:w="587"/>
        <w:gridCol w:w="693"/>
        <w:gridCol w:w="572"/>
        <w:gridCol w:w="587"/>
        <w:gridCol w:w="693"/>
        <w:gridCol w:w="572"/>
        <w:gridCol w:w="1362"/>
        <w:gridCol w:w="69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омпонент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основы православной культуры будет осуществляться в 4 классе в 1-3 четверти в объем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предмета основы религиозных культур и светской этики в 4 классе будет осуществляться в 4 четверти в объеме 2 часа.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 записка к   учебному плану  МОУ  Бокачевской  НОШ –детский сад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учебного плана положен Базисный учреждений Российской Федерации, утвержденный Приказом МО РФ от 09.03.2004 г. № 1312, рекомендации департамента образования Тверской области №0119/1483 от 03.07.2008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  назначение:  обеспечение  образовательного  процесса,  предусмотренного Базисным учебным планом РФ и Региональным базисным учебным план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Бокачевская НОШ – детский сад реализует программу начального общего образования по модели 4-летней начальной школы и определяет максимальный объем нагрузки учащихся при пятидневной рабочей неделе. Продолжительность учебного года: 1 класс – 33 учебные недели, 2-4 классы – не менее 34 учебных недель. Продолжительность урока 45 мин во 2-4 класс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распределяет время, отводимое на освоение инвариантной (неизменной) части учебного плана – Федерального компонента государственного образовательного стандарта, обеспечивающего единство образовательного пространства России, и вариативной части, обеспечивающей реализацию регионального компонента образовательного стандарта по классам и образовательным областя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 полном объеме федерального, регионального компонентов и компонента образовательного учреждения обеспечивает создание базы знаний для продолжения обучения в основной школе, выполнение учащимися требований Федерального образователь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учебного плана соблюдено выполнение федерального, регионального и компонента образовательного учреждения. Обучение по всем предметам в 1-4 классах проводиться по «Программам образовательных учреждений. Начальные классы» (1-4) в 2 частях.  М «Просвещение» 2008г. «Школа России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комендации Департамента образования Тверской области №0119/1483 от 03.07.2008г. 1 час регионального компонента в 2-4 классах – на ведение курса «Основы православной культуры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за счет компонента образовательного учреждения 2 часа выделено на 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 час – изучение русского языка с целью овладения обучающимися навыков грамотного каллиграфического письма с учетом мнений и пожеланий родителей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на изучение предмета «литературное чтение» в целях развития навыков чтения приобщения к миру книг и становлению чита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православной культуры 2-4 кл в объеме 1 часа в неделю за счет регионального компонента ( в 4 кл данный предмет будет преподаваться в 1-3 четверти 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Основы религиозных культур и светской этики» в 4 классе в 4 четверти вводиться 1 час за счет регионального компонента «Основы православной культуры», 1 час за счет компонента образовательного учреждения предмета «Литературное чтение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ая культура – на изучение данного учебного предмета выделяется 3 часа в неделю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, 4 классе учебный предмет «Информатика и информационно-коммуникативные технологии (ИКТ)» изучается в качестве учебного модуля в рамках учебного предмета «Технология (труд)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/ 2012 учебном году в 1 классе вводится федеральный государственный образовательный стандарт начального общего образования 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й части зафиксированы следующие предметные области 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лолог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ематика и информати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ствознание и естествозна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духовно-нравственной культуры народов Росс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усство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ая культур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филология представлена следующими учебными предметами русский язык и литературное чтение. На изучение русского языка в 1 классе отводится 5 часов в неделю. Учебный предмет литературное чтение изучается 4 часа в недел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математика и информатика заявляет учебный предмет математика. На освоение содержания математики отводится 4 часа в недел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обществознание и естествознание представлена учебным предметом окружающий мир. Окружающий мир изучается 2 часа в неделю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 искусство представлена учебными предметами музыка и изобразительное искусство. На изучение музыки изобразительное искусство отводится по 1 часу в недел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 и учебный предмет технология изучается 1 час в недел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воение предметной области и учебного предмета физическая культура выделяется 3 часа в неделю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педагогические усло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5-дневной рабочей недели при соблюдении валеологических требований к организации учебного процесса: учебный план и расписание уроков составлены в соответствии с санитарно-гигиеническими требованиями, не допускают перегрузк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в одну смен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ину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орма организации обучения – классно-урочн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чинается 1 сентября, заканчивается – 31 м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34 недели, в 1 классе – 33 недел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разбит на 4 четвер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– 30 дн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каникулы в 1 классе – в феврал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учебная неделя отводится на проведение переводной аттестации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технологии, используемые в образовательном процесс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образовательной программы в учебной деятельности используются следующие виды педагогических технолог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урочная систе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(игровое моделирование, технология организации обучения как игр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чертой технологий является ориентация на разви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и 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культуры лич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и мыш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х ум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непрерывном самообразов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чебная рабо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ая работа является важной составной частью образовательного процесса, главный принцип которого – создание равных для всех школьников условий для творческой, интеллектуальной, социальной самореализации, организации помощи личности в ее саморазвитии и самоопре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(вне школы) и воспитательная работа школы являются неотъемлемой частью Образовательной программы. Это совокупность идей, задач и форм работы, направленных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юбви к родному краю, уважения к историко-культурному наслед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и, положительно мотивированной на культурные, нравственные, социальные и гражданские ценности и нор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склонностей учащихся, повышения уровня их общей культур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неучебной деятельности имеет вариативный характер и определяется образовательными запросами учащихся, кадровыми, материальными, техническими возможностям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мероприятия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школы и календарные праздн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детск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йонных конкурс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творческие, трудовые  де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учёта достижений, формы аттестации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уровня успешности освоения программы осуществляется через следующие основные формы аттестации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й контрол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четвер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ная аттестация по результатам обучения в начальных класс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контрольные работы по русскому языку и математик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трижды в год (сентябрь, декабрь, май) проводятся административные замеры техники чтения учащихс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ворческой активности учащихся отслеживается через выполнение творческих заданий, участие в художественной самодеятельности и в различных конкурсах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е количество учащихся, доверительные отношения между детьми и учителями, тепло и уют в школе, создают домашнюю атмосферу взаимопонимания, которая способствует созданию всех условий для оптимального выполнения социального заказа школе, сформулированного в законе «Об образовани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4:00Z</dcterms:created>
  <dc:creator>www.PHILka.RU</dc:creator>
  <dc:description/>
  <cp:keywords/>
  <dc:language>en-US</dc:language>
  <cp:lastModifiedBy>Admin</cp:lastModifiedBy>
  <cp:lastPrinted>2011-03-22T10:39:00Z</cp:lastPrinted>
  <dcterms:modified xsi:type="dcterms:W3CDTF">2012-03-13T07:11:00Z</dcterms:modified>
  <cp:revision>3</cp:revision>
  <dc:subject/>
  <dc:title/>
</cp:coreProperties>
</file>