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Бель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</w:t>
      </w:r>
      <w:r>
        <w:rPr>
          <w:lang w:val="en-US"/>
        </w:rPr>
        <w:t xml:space="preserve"> 29</w:t>
      </w:r>
      <w:r>
        <w:rPr/>
        <w:t>.02.20</w:t>
      </w:r>
      <w:r>
        <w:rPr>
          <w:lang w:val="en-US"/>
        </w:rPr>
        <w:t>1</w:t>
      </w:r>
      <w:r>
        <w:rPr/>
        <w:t>2 г. № 29</w:t>
      </w:r>
    </w:p>
    <w:p>
      <w:pPr>
        <w:pStyle w:val="Normal"/>
        <w:jc w:val="right"/>
        <w:rPr/>
      </w:pPr>
      <w:r>
        <w:rPr/>
        <w:t>____________Х.А.Муратов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ТА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качёвской начальной общеобразовательн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ы-детский са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(новая редакция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нят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бщим собранием трудового коллектив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униципального общеобразовательного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</w:t>
      </w:r>
      <w:r>
        <w:rPr/>
        <w:t>учреждения Бокачёвской  началь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бщеобразовательной  школы-детский сад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« 15 » февраля  2012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отокол  №  1 от « 15 » февраля 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ьский район  д. Бокачёво 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first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ое общеобразовательное учреждение Бокачевская начальная общеобразовательная школа-детский сад ( в дальнейшем Учреждение) является муниципальным общеобразовательным учреждением, в форме казенного учреждения - реализует общеобразовательные программы дошкольного и начального общего 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Учреждение  зарегистрировано   27 марта 2002 года за  № 482, администрацией г. Белого и Бельского района Тверской области. Учреждение в своей деятельности руководствуется законом Российской Федерации  «Об образовании», федеральным государственным образовательным стандартом, типовым положением об образовательном учреждении соответствующего типа и вида, санитарно-эпидемиологическими требованиями к условиям и организации обучения в общеобразовательных учреждениях , утвержденных постановлением главного государственного санитарного врача Российской Федерации , единым квалификационным справочником должностей руководителей , специалистов и служащих, утвержденный приказом Министерства здравоохранения и социального развития Российской Федерации, распоряжениями Губернатора Тверской области, постановлениями и распоряжениями Главы администрации муниципального образования, распоряжениями комитета по управлению муниципальным имуществом администрации муниципального образования, решениями органов управления образования всех уровней, настоящим Уставом и договором с Учре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Юридический адрес:  172544 Тверская область, Бельский район, д. Бокачёво,  ул. Молодёжная,  д.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172544 Тверская область, Бельский район, д. Бокачёво ул. Молодёжная, д.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олное наименование – муниципальное общеобразовательное учреждение  Бокачёвская  начальная  общеобразовательная школа-детский сад. Сокращённое наименование – МОУ Бокачёвская НОШ-детский с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чредителем Учреждения является администрация Бельского района (далее – Учредитель). Местонахождение Учредителя: Россия, 172530 Тверская область, г. Белый , пл. К. Маркса, 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онно правовая форма Учреждения – муниципальное общеобразовательное учреждение.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Учреждение является юридическим лицом (некоммерческой организацией), наделяется полномочиями администратора доходов местного бюджета , имеет лицевые счета по учету средств местного и федерального бюджетов и средств, полученных от приносящей доход деятельности в валюте Российской Федерации, открытые в установленном порядке в территориальных органах Федерального казначейства, обладает обособленным имуществом на праве оперативного управления, а также имеет самостоятельный баланс, печать с изображением Государственного герба Российской Федерации, штампы, бланки, самостоятельно отвечает по своим обязательствам, может от своего имени приобретать и осуществлять имущественные и личные неимущественные права (в том числе заключать договоры , нести обязанности , быть истцом и ответчиком в суде). 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 , начального общего образования 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>1.8. Отношения между Учредителем и Учреждением определяются настоящим Уставом и учредительным договором, заключённым между ними в соответствии с законодательством РФ. Отношения Учреждения с обучающимися и (или) их родителями (законными представителями) регулируются настоящим Уставом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 xml:space="preserve">1.9. Права юридического лица у Учреждения в части ведения уставной финансово-хозяйственной деятельности, направленной на подготовку образовательного процесса, возникают с момента его регистрации. Права Учреждения  на пользование печатью возникают с момента его государственной аккредитации, подтвержденной свидетельством о государственной аккредитации. 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аво на ведение образовательной деятельности и льготы, предоставляемые законодательством Российской Федерации, возникают у Учреждения с момента выдачи ему лицензии. 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   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 xml:space="preserve">1.12.Учреждение может вступать в педагогические научные и иные российские и международные объединения, принимать участие в работе конгрессов, конференций и других форумах. 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 xml:space="preserve">1.13. Медицинское обслуживание обучающихся в Учреждении обеспечивается МУ Бельской ЦРБ .   </w:t>
      </w:r>
    </w:p>
    <w:p>
      <w:pPr>
        <w:pStyle w:val="Normal"/>
        <w:ind w:left="20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е работники Учреждения проходят периодическое бесплатное</w:t>
      </w:r>
    </w:p>
    <w:p>
      <w:pPr>
        <w:pStyle w:val="Normal"/>
        <w:jc w:val="both"/>
        <w:rPr/>
      </w:pPr>
      <w:r>
        <w:rPr>
          <w:sz w:val="28"/>
          <w:szCs w:val="28"/>
        </w:rPr>
        <w:t>медицинское обследование, которое проводится за счет Учреж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4. Организация питания в Учреждении осуществляется самим Учреждением. Для этого выделяется и оборудуется специальное помеще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5. Учреждение несет 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выполнение функций ,отнесенных к его компетенции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ализацию не полном объеме образовательных программ в соответствии с учебным планом и графиком учебного процесса; качество образования своих уче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изнь и здоровье обучающихся ,детей и  работников  Учреждения во время образовательного процес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рушение прав и свобод обучающихся ,детей и работников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ные действия, предусмотренные законодательством Российской Федераци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 ОБРАЗОВАТЕЛЬНОГО ПРОЦЕСС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Обучение и воспитание в Учреждении ведётся на русском языке. В Учреждении преподается в качестве  иностранного - английский  язык.</w:t>
        <w:tab/>
        <w:t xml:space="preserve">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образовательного процесса в Учреждении регламентируется законом Российской Федерации «Об образовании», санитарно-эпидемиологическими требованиями к условиям и организации обучения в общеобразовательных учреждениях , утвержденные постановлением  главного государственного санитарного врача Российской Федерации, типовым положением об образовательном учреждении соответствующего типа и вида, уставом ОУ,  правилами внутреннего распорядка ОУ, учебным планом, годовым календарным учебным графиком и расписаниями занятий, разрабатываемыми и утверждаемыми Учреждением самостоятельно. Учебные нагрузки обучающихся не должны превышать норм  предельно допустимых нагрузок, определенными рекомендациями СанПиНа.</w:t>
        <w:tab/>
        <w:t xml:space="preserve">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3. Количество часов, отведенных на преподавание отдельных дисциплин (циклов предметов) не должно быть ниже количества часов, определенных Федеральным базисным учебным планом и региональным базисным учебным планом общеобразовательных учреждений Тверской области.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Учреждение  реализует общеобразовательные программы дошкольного и начального общего образования: 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дошкольное образование – нормативный срок освоения – 5 лет 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начальное общее образование - нормативный срок освоения – 4 года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-4 классы); 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рмативный срок обучения может быть изменён согласно изменениям в законодательстве РФ. Содержание дошкольного и начального общего образования  определяется программами, разработанными и реализуемыми Учреждением самостоятельно на основе государственных образовательных стандартов. 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>2.5.  Начальное общее образование: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рмативный срок усвоения четыре года (1-4 классы) – обеспечивает возможность достижения обучающихся установленных ФГОС НОО требований к результатам освоения основной образовательной программы начального общего образования; прививает две группы умений: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версальных учебных действий, составляющих основу умения учиться: навыки решения творческих задач и навыка поиска, анализа и интерпретации информации;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у детей мотивации к обучению, помощи им в самоорганизации и саморазвитии. 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 xml:space="preserve">2.5.1.Учреждение устанавливает порядок приема  на ступени начального общего образования, обеспечивающий прием граждан, которые проживают на территории д. Бокачёво, имеющих право на получение образования соответствующего уровн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2. В первый класс принимаются дети, которым исполняется шесть лет  шесть месяцев 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Учредитель вправе разрешить прием в Учреждение в  более раннем возраст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детей в первый класс необходимы следующие документ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ая справка о состоянии здоровья ребенк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 приеме детей в Учреждение оно обязано ознакомить ребенка и (или) его родителей (законных представителей) с Уставом Учреждения 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Учреждением, правилами внутреннего трудового распорядка, правилами приема обучающихся в Учреждение, режимом работы Учреждения.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ребенка в Учреждение отношения между Учреждением, родителями (законными представителями) и Учредителем оформляются путем заключения трехстороннего договора.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>2.5.3. Прием обучающихся во 2-4 классах осуществляется при предоставлении следующих документов: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заявление на имя директора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дневник с годовыми оценками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выписка  текущих оценок по всем предметам, заверенная печатью школы (при переходе в течение учебного года)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медицинская карта обучающегося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>2.5.4. Учебный год в Учреждении начинается с 1 сентября текущего года. Если эта дата приходится на выходной день, то учебный год начинается со следующего за ним рабочего дня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должительность учебного года в первом классе – 33 недели, в 2-4 классе – 34 недели.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дополнительные недельные каникулы.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Годовой календарный учебный график разрабатывается с учетом мнения педагогического совета и утверждается приказом директора школы по согласованию с Управлением образования.</w:t>
      </w:r>
    </w:p>
    <w:p>
      <w:pPr>
        <w:pStyle w:val="Normal"/>
        <w:tabs>
          <w:tab w:val="clear" w:pos="708"/>
          <w:tab w:val="left" w:pos="-1620" w:leader="none"/>
        </w:tabs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рока (академический час) во всех классах не должна превышать 45 минут, за исключением 1 класса.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занятий в 9.00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мены между уроками:</w:t>
      </w:r>
    </w:p>
    <w:p>
      <w:pPr>
        <w:pStyle w:val="Normal"/>
        <w:tabs>
          <w:tab w:val="clear" w:pos="708"/>
          <w:tab w:val="left" w:pos="-1440" w:leader="none"/>
        </w:tabs>
        <w:ind w:firstLine="207"/>
        <w:jc w:val="both"/>
        <w:rPr/>
      </w:pPr>
      <w:r>
        <w:rPr>
          <w:sz w:val="28"/>
          <w:szCs w:val="28"/>
        </w:rPr>
        <w:tab/>
        <w:t>- одна  30 минут (для организации питания);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тальные по 10 минут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Обучающиеся питаются в соответствии с режимом работы Учреждения.</w:t>
      </w:r>
    </w:p>
    <w:p>
      <w:pPr>
        <w:pStyle w:val="Normal"/>
        <w:tabs>
          <w:tab w:val="clear" w:pos="708"/>
          <w:tab w:val="left" w:pos="-1620" w:leader="none"/>
        </w:tabs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в 1-м классе осуществляется с соблюдением следующих дополнительных требований:  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ые занятия  проводятся по 5-дневной учебной неделе и только в первую сме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"ступенчатого" режима  обучения в первом полугодии (в сентябре, октябре - по 3 урока в день по 35 минут каждый, в ноябре-декабре - по 4 урока по 35 минут каждый; январь - май - по  4 урока по 45 минут кажды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уется организация в середине учебного дня динамической паузы продолжительностью не менее 40 минут;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обучение проводится без балльного оценивания знаний обучающихся и домашних за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полнительные недельные каникулы в середине третьей четверти при традиционном режиме об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  <w:br/>
        <w:t>      </w:t>
        <w:tab/>
        <w:t> - для обучающихся 1-х классов - не должен превышать 4 уроков и 1 день в неделю – не более 5 уроков, за счет урока физическо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ля обучающихся 2-4 классов - не более 5 уро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потребностей и возможностей личности образовательные программы осваиваются в следующих формах: в образовательном учреждении - в форме очной, в форме семейного образования, самообразования, экстерната. Допускается сочетание различных форм получения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6. Количество классов в школе зависит от количества обучающихся и условий, созданных для осуществления образовательного процесса с учетом санитарно-гигиенических норм и контрольных нормативов, указанных в лиценз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7. Текущий контроль успеваемости обучающихся в Учреждении осуществляется учителем по пятибалльной системе. Кроме того, при промежуточной аттестации в Учреждении может устанавливаться качественная система оценок (зачет/незачет). Учитель проверяет и оценивает письменные работы (в т.ч. и контрольные), устные ответы обучающихся, достигнутые ими навыки и умения, заносит оценку в классный журнал и дневник обучающего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Учреждении разделен на четыре учебные четвер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ромежуточные итоговые оценки в баллах выставляются за четверть. В конце учебного года объявляются годовые оценк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8. Обучающиеся, освоившие в полном объёме образовательную программу учебного года, переводятся в следующий класс. Обучающиеся переводного класса, имеющие по всем предметам, изучавшимся в этом классе четвертные, годовые отметки, соответствующие высшему баллу, награждаются похвальным листом «За отличные успехи в уче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на ступенях начального общего образования, имеющие,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 Учреждение обязано создать условия обучающимся для ликвидации этой задолженности и обеспечить контроль за своевременностью ее ликвидации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9. Обучающиеся на ступенях начального общего 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0.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1. Учреждение 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и науки РФ выделяется количество учебных часов в неделю, составляется расписание, приказом определяется персональный состав педагогов, ведется журнал учета проведенных занятий. Родители (законные представители) обязаны создать условия для проведения занятий на до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ошкольное образов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1. В детский сад принимаются дети в возрасте от 2 месяцев до 7 лет . Приём детей осуществляется по письменному заявлению родителей. При приеме ребенка в детский сад Учреждение обязано ознакомить родителей с уставом ,лицензией на право ведения образовательной деятельности и другими документами ,регламентирующими организацию образовательного процесса.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. Взаимоотношения между детским садом и родителями (законными представителями) регулируются договором, который составляется в двух экземплярах, каждый из которых подписывается директором и родителем (законным представителем). Один экземпляр договора передается родителям (законным представителям), другой хранится в личном деле ребенка . Договор включает  в себя взаимные права, обязанности и ответственность сторон, возникающие в процессе обучения, воспитания, развития, присмотра, ухода и оздоровления детей, длительность пребывания ребенка , а также расчет размера платы, взимаемой с родителей (законных представителей) за содержание ребенка 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Отчисление детей производится директором в следующих случаях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исление ребенка оформляется изданием приказа по Учрежд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4. За ребенком сохраняется место  в случае его болезни и карантина, санаторно-курортного лечения, а также  в летний период и в иных случаях по заявлению родителей (законных представителей) ребе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6.5. Содержание образовательного процесса в детском саду определяется образовательной программой дошкольного образования.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учётом особенностей психофизического развития и возможностей дет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6. В целях удовлетворения всесторонних потребностей детей, Учреждение при наличии лицензии имеет право реализовывать дополнительные образовательные программы, осуществляемые за счет бюджетного финансирования, а также оказывать дополнительные платные образовательные услуги. Дополнительные образовательные программы могут вводиться в пределах установленного законодательством Российской Федерации максимального объема программной нагрузки дет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7. Максимально допустимый объё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ёртого года жизни) – 2 часа 45 минут, в средней группе (дети пятого года жизни) – 4 часа, в старшей группе (дети шестого года жизни) – 6 часов 15 минут, в подготовительной (дети седьмого года жизни) – 8 часов 30 мину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8. Продолжительность непрерывной непосредственно образовательной деятельности для детей 4-го года жизни – не более 15 минут, для детей 5-го года жизни – не более 20 минут, для детей 6-го года жизни – не более 25 минут, а для детей 7-го года  жизни – не более 30 минут. Максимально допустимый объё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ё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частники образовательного процесса (их права и обязанно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образовательного процесса в Учреждении являются дети, обучающиеся и педагогические работники, родители (законные представители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бучающиеся Учреждения  имею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получение бесплатного  начального общего в соответствии с государственными образовательными стандар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обучение по индивидуальным учебным планам и ускоренный курс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есплатное пользование библиотечно – информационными ресурс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вободное посещение мероприятий, не предусмотренных учебным планом;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защиту от применения методов физического и психического насилия;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условия обучения, гарантирующие охрану и укрепление здоровья.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ab/>
        <w:t>Запрещается: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менение методов физического и психического насилия по отношению к детям Учреждения;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обучающихся Учреждения без согласия обучающихся и их родителей (законных представителей) к труду, не предусмотренному образовательной программо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3.3.Обучающиеся Учреждения обязан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 - выполнять Устав Учрежд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 - добросовестно учитьс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 - бережно относиться к имуществу Учрежд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 - уважать честь и достоинство других детей и работников Учрежд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 - соблюдать правила повед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 - выполнять требования работников Учреждения в части, отнесенной Уставом и правилами внутреннего распорядка к их компетен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Порядок применения мер поощрения и взыскания регламентируется Правилами о поощрениях и взысканиях обучающихся Учреж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учающимся Учреждения запрещае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использовать любые средства и вещества, могущие привести к взрывам и пожара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применять физическую силу для выяснения отношений, запугивания и вымогатель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 -производить любые действия, влекущие за собой опасные последствия для окружающи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3.5.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3.6. Родители (законные представители) имеют прав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выбирать форму получения  образ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щищать законные права и интересы ребенка, для этого необходимо обратиться  с письменным заявлением к директору Учреждения, который обязан в установленный законом срок (не позднее, чем через месяц) дать письменный ответ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присутствовать на педагогических советах и принимать участие в обсуждении в случае, когда  разбирается вопрос об успеваемости и поведении их ребен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ть в управлении Учреждения, т.е. избирать и быть избранным в Совет Учрежд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знакомиться с ходом и содержанием образовательного процесса, с оценками успеваемости родителя обучающегося знакомит классный руководитель в письменной или устной форм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посещать уроки учителей в классе, где обучается ребенок, с разрешения директора и согласия учителя, ведущего урок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знакомиться с Уставом Учреждения и другими документами, регламентирующими учебно-воспитательный процесс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ещать Учреждение и беседовать с педагога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Родители (законные представители) детей обязан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сти ответственность за воспитание своих детей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выполнять настоящий Устав, а также требования локальных актов в части, касающихся их прав и обязанностей,  нести ответственность за создание необходимых условий для получения детьми воспитания и образ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посещение детьми учебных занят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посещать проводимые Учреждением  родительские собр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Работники Учреждения имеют право н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участие в управлении Учреждением в порядке, определяемом настоящим Уставо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защиту профессиональной чести и достоин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Педагогические работники Учреждения имеют прав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амостоятельный выбор и использование методики обучения и воспитания, учебников, учебных пособий и материалов, методов оценки знаний обучающихс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на сокращенную (не более 36 часов) рабочую недел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меть социальные льготы и гарантии, установленные законодательством РФ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 длительный, сроком до одного года, отпуск не реже, чем  через каждые 10    лет непрерывной преподавательской работы. Порядок и условия предоставления отпуска определяются в договоре между учредителем и Учреждение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педагогическом совет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збирать и быть избранным в Совет Учрежд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обсуждать Правила трудового внутреннего распорядк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на защиту своей профессиональной чести и достоин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- повышать квалификацию ( в соответствии с требованиями к кадровым условиям реализации  основной  образовательной программы образовательного учреждения (ФГОС), в том числе: непрерывность профессионального развития работников образовательного учреждения, реализующего основную образовательную программу начального общего образования,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, не реже чем каждые пять лет в образовательных учреждениях, имеющих лицензию на право ведения данного вида образовательной деятельности)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3.10. Педагогические работники обязан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соблюдать Устав Учреждения, Правила внутреннего трудового распорядк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выполнять решения Педагогического совета и других выборных орган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выполнять утвержденные образовательные программ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соблюдать нормы профессиональной этик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постоянно повышать свое педагогическое мастерство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нимать активное участие в оформлении кабинетов, в создании учебно-дидактических пособий, соблюдать в учебном процессе все требования техники безопас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ть у детей сознательное отношение к труд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удовлетворять требованиям квалификационных характеристик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проходить периодически  бесплатные медицинские обслед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ажать личность ребенка, его права на выражение мнений и убеждений, поддерживать дисциплину на основе уважения их человеческого достоинства методами, исключающими физическое и психическое насилие по отношению к детям 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принимать меры предосторожности для предупреждения несчастных случаев с обучающимися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данном Учрежден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 в соответствии со статьями Трудового кодекса РФ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Для них обязательны следующие документ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личное заявление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паспорт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трудовая книжка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медицинская книжка об отсутствии противопоказаний для работы в Учрежден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При приеме на работу администрация Учреждения знакомит принимаемого на работу  под расписку со следующими документами: коллективным трудовым договором, Уставом школы, правилами внутреннего трудового распорядка, должностными инструкциями, приказом «Об охране труда и соблюдении техники безопасности», другими документами, касающимися работ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К педагогической  деятельности в Учреждении не допускаются лица, которым она запрещена приговором суда или по медицинским показаниям , а также лица, имеющие неснятую судимость за умышленные тяжкие и особо тяжкие преступления, предусмотренные уголовным кодексом РФ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Трудовые отношения с педагогическими работниками Учреждения, помимо оснований прекращения трудового договора по инициативе администрации, предусмотренным статьями 81, 83, 84 Трудового кодекса РФ, могут быть прерваны по основаниям, предусмотренным  ст. 336 Трудового кодекса РФ в случая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повторного в течение года грубого нарушения требований настоящего Уста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применения, в том числе однократного, методов воспитания, связанных с физическим и (или) психическим насилием над личностью дет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ольнение по этим основаниям может осуществляться администрацией без согласия профсоюза.</w:t>
      </w:r>
    </w:p>
    <w:p>
      <w:pPr>
        <w:pStyle w:val="Normal"/>
        <w:ind w:left="36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УЧРЕЖДЕНИЕМ</w:t>
      </w:r>
    </w:p>
    <w:p>
      <w:pPr>
        <w:pStyle w:val="Normal"/>
        <w:ind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Управление Учреждением  в соответствии с законодательством  РФ и настоящим Уставом строится на принципах единоначалия и самоуправления.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ми самоуправления Учреждения являются: Совет Учреждения, педагогический совет, общее собрание  трудового коллектива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 xml:space="preserve">4.2. Основной формой самоуправления является Совет Учреждения, избираемый на общешкольном собрании, состоящий из 4 человек. Из них: 1 работник школы, 2 родителя,  один представитель общественности, директор Учреждения входит в состав Совета по должности. 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4.2.1. Полномочия Совета школы: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утверждает Программу развития, разработанные образовательные программы, публичный отчет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дает мотивированное заключение о локальных нормативных актов Учреждения;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ет в обсуждении важнейших проблем жизни школы, вносит свои предложения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заслушивает отчеты и информации всех государственных и общественных структур и принимает необходимые решения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принимает меры к укреплению материально-технической базы Учреждения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обеспечивает демократический, государственно-общественный характер управления образованием, обладает комплексом управленческих полномочий ;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ет в оценке качества и результативности труда работников  Учреждения, распределении выплат стимулирующего характера работникам и согласовывает их распределение в порядке, устанавливаемом локальными актами  Учреждения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принимает решения по другим важнейшим вопросам жизни школы, не отнесенным к компетенции директора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4.3. Педагогический совет является постоянно действующим органом Учреждением для рассмотрения основных вопросов учебно-воспитательной работы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4.3.1. Членами педагогического совета являются все педагогические работники Учреждения. Председателем педагогического совета является директор Учреждения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4.3.2. Педагогический совет избирает из своего состава секретаря совета на учебный год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4.3.3. Педагогический совет собирается не реже четырех раз в год. Ход педагогических советов и решения оформляются протоколами. Протоколы хранятся в Учреждении постоянно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4.3.4. Решения педагогического совета принимаются простым большинством голосов при наличии на заседании 2/3 его членов. При равном количестве голосов решающим является голос председателя педагогического совета (директора Учреждения).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5. Педагогический совет: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разрабатывает и утверждает образовательную программу Учреждения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обсуждает и принимает решения по любым вопросам, касающимся содержания образования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принимает решения о порядке и формах проведения промежуточной аттестации для обучающихся переводных классов;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ает вопрос о переводе обучающихся из класса в класс, о переводе обучающихся из класса в класс «условно», об оставлении обучающихся на повторный год обучения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обсуждает в случае необходимости успеваемость и поведение отдельных детей в присутствии их родителей (законных представителей)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утверждает план работы Учреждения на учебный год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представляет к награждению работников Учреждения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4.4. Органом самоуправления является общее собрание  трудового коллектива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4.4.1. К компетенции общего собрания  трудового коллектива Учреждения относятся функции управления Учреждения, определенные действующим законодательством РФ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4.4.2. Членами общего собрания  трудового коллектива являются: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работники, исполняющие трудовые обязанности по трудовому договору, заключенному на неопределенный срок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Председателем общего собрания  трудового коллектива является директор школы.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уководство Учреждения осуществляет директор. Прием на работу директора осуществляется Учредителем в соответствии с законодательством Российской Федерации.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6. Директор Учреждения действует на принципах единоначалия, решает все вопросы деятельности Учреждения, не входящие в компетенцию органов самоуправления Учреждения и Учредителя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4.7. Директор Учреждения в соответствии с законодательством РФ: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представляет интересы Учреждения и действует от его имени без доверенности в государственных и муниципальных органах, предприятиях, организациях, учреждениях, а также в судах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распоряжается финансовыми средствами и имуществом Учреждения в порядке, установленном действующим законодательством Российской Федерации и настоящим Уставом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заключает договора (в том числе трудовые договора с работниками Учреждения), выдает доверенности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открывает счета в учреждениях федерального казначейства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в пределах своей компетенции издает приказы и распоряжения, дает указания, обязательные для всех работников и обучающихся, налагает взыскания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осуществляет подбор, прием на работу и расстановку кадров, несет ответственность за уровень их квалификации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- утверждает структуру и штатное расписание в пределах выделенного фонда заработной платы, распределяет должностные обязанности;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локальные нормативные акты;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осуществление образовательного процесса в соответствии с настоящим Уставом, лицензией и свидетельством об аккредитации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4.8. Директор Учреждения несет ответственность перед детьми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, должностной инструкцией и Уставом Учреждения.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7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ИМУЩЕСТВО УЧРЕЖДЕНИЯ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 Имущество Учреждения находится в муниципальной собственности Бельского района. Комитет по управлению имуществом администрации Бельского района в порядке, установленном законодательством, закрепляет за Учреждением в целях обеспечения его уставной деятельности здания, сооружения, а также другое необходимое имущество на праве оперативного управления. Право оперативного управления имуществом возникает у Учреждения с момента передачи имущества. 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 xml:space="preserve">Учреждение распоряжается закреплённым за ним имуществом исключительно в соответствии с целевым назначением имущества и настоящим Уставом. Земельные участки закрепляются за Учреждением в постоянное (бессрочное) пользование. 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Учреждение не в праве совершать сделки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, выделенных Учреждению его Учредителем, а также другим способом распоряжаться этим имуществом и закрепленными за Учреждением земельными участками, если иное не установлено законом. 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5.3. Источниками формирования имущества и финансовых ресурсов Учреждения являются: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ственные средства Учредителя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 xml:space="preserve">- бюджетные и внебюджетные средства; 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ровольные пожертвования физических и юридических лиц;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ые источники в соответствии с законодательством Российской Федерации. 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 Учреждение несет ответственность перед собственником за сохранность и эффективное использование закрепленного за ним имущества. Контроль за деятельностью Учреждения в этой части осуществляется Учредителем.  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-ХОЗЯЙСТВЕНАЯ ДЕЯТЕЛЬНОСТЬ</w:t>
      </w:r>
    </w:p>
    <w:p>
      <w:pPr>
        <w:pStyle w:val="Normal"/>
        <w:ind w:left="360"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 xml:space="preserve">6.1. Учреждение вправе осуществлять самостоятельную финансово-хозяйственную деятельность, предусмотренную настоящим Уставом и распоряжаться доходами от этой деятельности на основании сметы, утвержденной Управлением образования. 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 Финансовое обеспечение деятельности Учреждение осуществляется за счет средств бюджета Бельского района и на основании бюджетной сметы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3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услуг, предпринимательской деятельности, а также за счет добровольных пожертвований физических и юридических лиц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6.4. Учреждение отвечает по своим обязательствам находящимися в его распоряжении денежными средствами и принадлежащей ему собственностью. При недостаточности у Учреждения указанных средств ответственность по его обязательствам несет Учредитель в порядке, определенном законодательством Российской Федерации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 xml:space="preserve">6.5. Учреждение имеет право привлекать для осуществления деятельности, предусмотренной настоящим Уставом, дополнительные источники финансовых и материальных средств ,  обеспечения и достижения целей и задач, опредёлённых настоящим Уставом, нести обязанности, быть истцом и ответчиком в суде. 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Учреждение вправе по согласованию с Учредителем сдавать в аренду, предоставлять во временное пользование на возмездной основе либо взаймы закрепленное за ним имущество, оборудование, транспортные средства, инвентарь и другие материальные ценности, за исключением недвижимого имущества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Сдача в аренду, предоставление во временное пользование или иное распоряжение недвижимым имуществом, осуществляется только с письменного согласия Учредителя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6.7. Средства, полученные от сдачи в аренду имущества, закрепленного за Учреждением на праве оперативного управления, поступает в его распоряжение и используется на цели, указанные в Уставе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6.8. Заработная плата работнику Учреждения выплачивается за выполнение им функциональных обязанностей и работ, предусмотренных трудовым договором. Заработная плата работников  Учреждения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актом Учреждения, принятым с учетом мнения представительного органа работников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6.9. Работникам  Учреждения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, принятым по согласованию с Советом Учреждения и с учетом мнения представительного органа работников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Т И ОТЧЕТНОСТЬ</w:t>
      </w:r>
    </w:p>
    <w:p>
      <w:pPr>
        <w:pStyle w:val="Normal"/>
        <w:ind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Учреждение ведет статистическую отчетность в порядке, установленном законодательством Российской Федерации.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Учреждение предоставляет информацию о своей деятельности органам государственной статистики и налоговым органам, а также иным лицам в соответствии с законодательством Российской Федерации. Ежегодный отчет о поступлении и расходовании финансовых и материальных средств, предоставляется управлению образования и общественности в порядке и сроки, установленные законодательством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ab/>
        <w:t>7.3. Учреждение в установленном порядке ведет делопроизводство и хранит документы по всем направлениям своей деятельности, в том числе финансово-хозяйственные и по личному составу обучающихся и работников.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ЛОКАЛЬНЫЕ АКТЫ, РЕГЛАМЕНТИРУЮЩИЕ</w:t>
      </w:r>
    </w:p>
    <w:p>
      <w:pPr>
        <w:pStyle w:val="Normal"/>
        <w:ind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РЕЖДЕНИЯ</w:t>
      </w:r>
    </w:p>
    <w:p>
      <w:pPr>
        <w:pStyle w:val="Normal"/>
        <w:ind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260" w:leader="none"/>
          <w:tab w:val="left" w:pos="2925" w:leader="none"/>
        </w:tabs>
        <w:spacing w:lineRule="auto" w:line="240"/>
        <w:ind w:left="426" w:hanging="0"/>
        <w:rPr/>
      </w:pPr>
      <w:r>
        <w:rPr>
          <w:sz w:val="28"/>
          <w:szCs w:val="28"/>
        </w:rPr>
        <w:t>8.1.  Для обеспечения уставной деятельности Учреждения может принимать следующие виды локальных акто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>-правил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струкции 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ы 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>-распоряж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>-полож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>-программ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писа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ан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Локальные акты Учреждения, не могут противоречить настоящему уставу и действующему законодательству, утверждаются директором Учрежден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ОРГАНИЗАЦИЯ И ЛИКВИДАЦИЯ УЧРЕЖДЕНИЯ</w:t>
      </w:r>
    </w:p>
    <w:p>
      <w:pPr>
        <w:pStyle w:val="Normal"/>
        <w:ind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1. Прекращение деятельности Учреждения как юридического лица осуществляется в форме реорганизации или ликвидации. Условия ликвидации, реорганизации и (или) изменения статуса Учреждения определяются в соответствии с законодательством Российской федерации, договором между Учредителем и Учреждением. 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2. При реорганизации Учреждения 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и автономного образовательного учреждения путем изменения типа  существующего государственного или муниципального образовательного учреждения Учреждение вправе осуществлять определенные в ее Уставе виды деятельности на основании лицензии и свидетельства о государственной  аккредитации, выданных Учреждению, до окончания срока действия этих лицензий и свидетельства.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изменении статуса Учреждения и ее реорганизации в иной не указанной в абзаце первом настоящего пункта форме лицензия и свидетельство о государственной аккредитации утрачивают силу, если Федеральным законом не предусмотрено иное. 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3. При реорганизации или ликвидации Учреждения, осуществляемых, как правило, по окончании учебного года, Учредитель берет на себя ответственность за перевод обучающихся и детей  в другие образовательные учреждения по согласованию с родителями (законными представителями) обучающихся и детей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4.  При ликвидации Учреждения денежные средства и иное имущество, принадлежащее ему на праве собственности, за вычетом платежей по покрытию своих обязательств, направляются на цели развития образования     Бельского муниципального района.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5. Ликвидация Учреждения осуществляется только с согласия схода жителей поселения, обслуживаемых данным Учреждением.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6.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firstLine="20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78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40:00Z</dcterms:created>
  <dc:creator>Администротор</dc:creator>
  <dc:description/>
  <cp:keywords/>
  <dc:language>en-US</dc:language>
  <cp:lastModifiedBy>Admin</cp:lastModifiedBy>
  <cp:lastPrinted>2011-11-29T15:52:00Z</cp:lastPrinted>
  <dcterms:modified xsi:type="dcterms:W3CDTF">2012-03-13T07:26:00Z</dcterms:modified>
  <cp:revision>22</cp:revision>
  <dc:subject/>
  <dc:title>УСТАВ</dc:title>
</cp:coreProperties>
</file>