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8"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shd w:fill="FFFFFF" w:val="clear"/>
              <w:spacing w:lineRule="auto" w:line="360"/>
              <w:ind w:left="18" w:right="-37" w:hanging="0"/>
              <w:jc w:val="both"/>
              <w:rPr/>
            </w:pPr>
            <w:r>
              <w:rPr/>
              <w:t>на Совете школы</w:t>
            </w:r>
          </w:p>
          <w:p>
            <w:pPr>
              <w:pStyle w:val="Normal"/>
              <w:shd w:fill="FFFFFF" w:val="clear"/>
              <w:spacing w:lineRule="auto" w:line="360"/>
              <w:ind w:left="18" w:right="-37" w:hanging="0"/>
              <w:jc w:val="both"/>
              <w:rPr/>
            </w:pPr>
            <w:r>
              <w:rPr/>
              <w:t xml:space="preserve">   </w:t>
            </w:r>
            <w:r>
              <w:rPr/>
              <w:t>28.08.2010 г.,  протокол № 6</w:t>
            </w:r>
          </w:p>
          <w:p>
            <w:pPr>
              <w:pStyle w:val="Normal"/>
              <w:spacing w:lineRule="auto" w:line="360"/>
              <w:ind w:righ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МОУ Грибановской ОО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_Г.В.Родченк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Приказ №4          от 28.08.2010   года </w:t>
            </w:r>
          </w:p>
          <w:p>
            <w:pPr>
              <w:pStyle w:val="Normal"/>
              <w:spacing w:lineRule="auto" w:line="360"/>
              <w:ind w:right="-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Times New (W1);Times New Roman" w:hAnsi="Times New (W1);Times New Roman" w:cs="Times New (W1);Times New Roman"/>
          <w:b/>
          <w:b/>
          <w:sz w:val="72"/>
          <w:szCs w:val="72"/>
        </w:rPr>
      </w:pPr>
      <w:r>
        <w:rPr>
          <w:rFonts w:cs="Times New (W1);Times New Roman" w:ascii="Times New (W1);Times New Roman" w:hAnsi="Times New (W1);Times New Roman"/>
          <w:b/>
          <w:sz w:val="72"/>
          <w:szCs w:val="72"/>
        </w:rPr>
        <w:t>Программа развития</w:t>
      </w:r>
    </w:p>
    <w:p>
      <w:pPr>
        <w:pStyle w:val="Normal"/>
        <w:shd w:fill="FFFFFF" w:val="clear"/>
        <w:jc w:val="center"/>
        <w:rPr>
          <w:rFonts w:ascii="Times New (W1);Times New Roman" w:hAnsi="Times New (W1);Times New Roman" w:cs="Times New (W1);Times New Roman"/>
          <w:b/>
          <w:b/>
          <w:sz w:val="72"/>
          <w:szCs w:val="72"/>
        </w:rPr>
      </w:pPr>
      <w:r>
        <w:rPr>
          <w:rFonts w:cs="Times New (W1);Times New Roman" w:ascii="Times New (W1);Times New Roman" w:hAnsi="Times New (W1);Times New Roman"/>
          <w:b/>
          <w:sz w:val="72"/>
          <w:szCs w:val="72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36"/>
          <w:szCs w:val="36"/>
        </w:rPr>
        <w:t>МУНИЦИПАЛЬНОГО ОБЩЕОБРАЗОВАТЕЛЬНОГО УЧРЕЖДЕНИЯ ГРИБАНОВСКОЙ ОСНОВНОЙ ОБЩЕОБРАЗОВАТЕЛЬНОЙ ШКОЛЫ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color w:val="17365D"/>
          <w:sz w:val="36"/>
          <w:szCs w:val="36"/>
        </w:rPr>
        <w:t xml:space="preserve"> </w:t>
      </w:r>
      <w:r>
        <w:rPr>
          <w:rFonts w:cs="Times New (W1);Times New Roman" w:ascii="Times New (W1);Times New Roman" w:hAnsi="Times New (W1);Times New Roman"/>
          <w:b/>
          <w:color w:val="17365D"/>
          <w:sz w:val="36"/>
          <w:szCs w:val="36"/>
        </w:rPr>
        <w:t>БЕЛЬСКОГО РАЙОНА ТВЕРСКОЙ ОБЛАСТИ</w:t>
      </w:r>
      <w:r>
        <w:rPr>
          <w:rFonts w:cs="Times New (W1);Times New Roman" w:ascii="Times New (W1);Times New Roman" w:hAnsi="Times New (W1);Times New Roman"/>
          <w:b/>
          <w:vanish/>
          <w:color w:val="17365D"/>
          <w:sz w:val="36"/>
          <w:szCs w:val="36"/>
        </w:rPr>
        <w:t>B</w:t>
      </w:r>
      <w:r>
        <w:rPr>
          <w:rFonts w:cs="Times New (W1);Times New Roman" w:ascii="Times New (W1);Times New Roman" w:hAnsi="Times New (W1);Times New Roman"/>
          <w:b/>
          <w:color w:val="17365D"/>
          <w:sz w:val="36"/>
          <w:szCs w:val="36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36"/>
          <w:szCs w:val="36"/>
        </w:rPr>
        <w:t>НА 2010-2015г.г.</w:t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52"/>
          <w:szCs w:val="52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52"/>
          <w:szCs w:val="52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56"/>
          <w:szCs w:val="56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56"/>
          <w:szCs w:val="56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56"/>
          <w:szCs w:val="56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56"/>
          <w:szCs w:val="56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56"/>
          <w:szCs w:val="56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56"/>
          <w:szCs w:val="56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(W1);Times New Roman" w:hAnsi="Times New (W1);Times New Roman" w:cs="Times New (W1);Times New Roman"/>
          <w:b/>
          <w:b/>
          <w:color w:val="17365D"/>
          <w:sz w:val="56"/>
          <w:szCs w:val="56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56"/>
          <w:szCs w:val="56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17365D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17365D"/>
          <w:sz w:val="32"/>
          <w:szCs w:val="32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rFonts w:ascii="Times New (W1);Times New Roman" w:hAnsi="Times New (W1);Times New Roman" w:eastAsia="Times New (W1);Times New Roman" w:cs="Times New (W1);Times New Roman"/>
          <w:color w:val="993366"/>
          <w:sz w:val="32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color w:val="99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olor w:val="99336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Содерж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Паспорт программы развития школы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онная справка о школе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школе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окружение школы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щихся</w:t>
      </w:r>
    </w:p>
    <w:p>
      <w:pPr>
        <w:pStyle w:val="Normal"/>
        <w:numPr>
          <w:ilvl w:val="1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школы.</w:t>
      </w:r>
    </w:p>
    <w:p>
      <w:pPr>
        <w:pStyle w:val="Normal"/>
        <w:numPr>
          <w:ilvl w:val="1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едагогического коллектива 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образовательного процесса и его основные результаты </w:t>
      </w:r>
    </w:p>
    <w:p>
      <w:pPr>
        <w:pStyle w:val="Normal"/>
        <w:numPr>
          <w:ilvl w:val="1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охраны и здоровья учащихся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истемы воспитательной работы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е и документальное обеспечение работы школы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родителей, выпускников и местного сообщества к школе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управления школой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Раздел Ш.</w:t>
      </w:r>
      <w:r>
        <w:rPr>
          <w:b/>
          <w:sz w:val="24"/>
          <w:szCs w:val="24"/>
        </w:rPr>
        <w:t xml:space="preserve">  Проблемно-ориентированный анализ состояния школы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е значимой для школы внешней социально-экономической среды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социального заказа школе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 оценка достижений учащихся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 оценка педагогического опыта, инновационного потенциала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 оценка воспитательной работы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 оценка системы управления школой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ентные преимущества школы и противоречия образовательного процесса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IV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 Концепция развития новой школы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программ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подходы к проектированию образования в развивающейся модели школ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деи образовательного процесса новой школ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обучения и воспитания в школе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о выпускнике школы как субъекте самообразования и саморазвития, о качестве образовательного процесса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V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Приоритетные задачи и направления реализации программы развития школы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задачи школы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еализации программы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ая деятельность в системе обновленной школ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деятельностного подхода как системообразующего элемента в образовательной системе школ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и совершенствование методов обучения и воспитания, способствующих развитию у школьников стремления к саморазвити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развитие учителей и педагогического коллектива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VI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Основные мероприятия по реализации программы развития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VII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 Финансовый план по реализации программы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Раздел </w:t>
      </w:r>
      <w:r>
        <w:rPr>
          <w:b/>
          <w:color w:val="FF0000"/>
          <w:sz w:val="24"/>
          <w:szCs w:val="24"/>
          <w:lang w:val="en-US"/>
        </w:rPr>
        <w:t>VIII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Мониторинг реализации программы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ВВЕДЕНИЕ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годня   образо</w:t>
        <w:softHyphen/>
        <w:t>вание стало рассматриваться как один из националь</w:t>
        <w:softHyphen/>
        <w:t>ных стратегических ресурсов развития страны. Дан</w:t>
        <w:softHyphen/>
      </w:r>
      <w:r>
        <w:rPr>
          <w:spacing w:val="-1"/>
          <w:sz w:val="24"/>
          <w:szCs w:val="24"/>
        </w:rPr>
        <w:t>ная тенденция отражает не только национальные при</w:t>
        <w:softHyphen/>
      </w:r>
      <w:r>
        <w:rPr>
          <w:sz w:val="24"/>
          <w:szCs w:val="24"/>
        </w:rPr>
        <w:t>оритеты, но и общемировую направленность образо</w:t>
        <w:softHyphen/>
        <w:t>вательных систем. Однако нельзя не признавать при этом также и возрастающие запросы общества. Сов</w:t>
        <w:softHyphen/>
      </w:r>
      <w:r>
        <w:rPr>
          <w:spacing w:val="-2"/>
          <w:sz w:val="24"/>
          <w:szCs w:val="24"/>
        </w:rPr>
        <w:t>ременный социальный заказ в сфере образования тре</w:t>
        <w:softHyphen/>
      </w:r>
      <w:r>
        <w:rPr>
          <w:sz w:val="24"/>
          <w:szCs w:val="24"/>
        </w:rPr>
        <w:t>бует от школы создать условия для более осознанно</w:t>
        <w:softHyphen/>
        <w:t>го и качественного самоопределения учащихся, адап</w:t>
        <w:softHyphen/>
        <w:t>тировать систему образования к рынку труда, преодо</w:t>
        <w:softHyphen/>
      </w:r>
      <w:r>
        <w:rPr>
          <w:spacing w:val="-2"/>
          <w:sz w:val="24"/>
          <w:szCs w:val="24"/>
        </w:rPr>
        <w:t>леть отставание российских школьников от уровня обу</w:t>
      </w:r>
      <w:r>
        <w:rPr>
          <w:spacing w:val="-1"/>
          <w:sz w:val="24"/>
          <w:szCs w:val="24"/>
        </w:rPr>
        <w:t xml:space="preserve">ченности учащихся развитых стран, особенно в сфере </w:t>
      </w:r>
      <w:r>
        <w:rPr>
          <w:sz w:val="24"/>
          <w:szCs w:val="24"/>
        </w:rPr>
        <w:t>профильного обучения. Современное общество ожи</w:t>
        <w:softHyphen/>
        <w:t>дает от школы создания условий для формирования у ребенка способности нести личную ответственность за собственное благополучие и благополучие обще</w:t>
        <w:softHyphen/>
        <w:t>ства, обеспечить социальную мобильность и адапта</w:t>
        <w:softHyphen/>
        <w:t>цию к различным условиям жизни.</w:t>
      </w:r>
    </w:p>
    <w:p>
      <w:pPr>
        <w:pStyle w:val="Normal"/>
        <w:spacing w:before="0" w:after="2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ной задачей современной школы должно стать не </w:t>
      </w:r>
      <w:r>
        <w:rPr>
          <w:sz w:val="24"/>
          <w:szCs w:val="24"/>
        </w:rPr>
        <w:t>«вкладывание» в голову ученика определенной системы знаний, а оказание ему помощи в овладении куль</w:t>
        <w:softHyphen/>
        <w:t>турными (и выработанными им самим) способами де</w:t>
        <w:softHyphen/>
        <w:t xml:space="preserve">ятельности, позволяющими школьникам действовать с ориентацией на другую позицию (позицию другого человека, социума, предметной области). </w:t>
      </w:r>
      <w:r>
        <w:rPr>
          <w:spacing w:val="-1"/>
          <w:sz w:val="24"/>
          <w:szCs w:val="24"/>
        </w:rPr>
        <w:t>Это особенно важно в условиях профилизации старшей школы, которая ставит под</w:t>
        <w:softHyphen/>
        <w:t>ростков перед необходимостью все более ранней жиз</w:t>
        <w:softHyphen/>
        <w:t>ненной ориентации, что требует от педагогов целенап</w:t>
        <w:softHyphen/>
        <w:t xml:space="preserve">равленной работы по постепенному переводу ребенка </w:t>
      </w:r>
      <w:r>
        <w:rPr>
          <w:sz w:val="24"/>
          <w:szCs w:val="24"/>
        </w:rPr>
        <w:t>из позиции объекта образовательных стремлений пе</w:t>
        <w:softHyphen/>
        <w:t>дагогов в позицию субъекта своего собственного об</w:t>
        <w:softHyphen/>
      </w:r>
      <w:r>
        <w:rPr>
          <w:spacing w:val="-1"/>
          <w:sz w:val="24"/>
          <w:szCs w:val="24"/>
        </w:rPr>
        <w:t>разования.</w:t>
      </w:r>
      <w:r>
        <w:rPr>
          <w:sz w:val="24"/>
          <w:szCs w:val="24"/>
        </w:rPr>
        <w:br/>
        <w:t xml:space="preserve">       В этих условиях разработка новой программы разви</w:t>
        <w:softHyphen/>
        <w:t>тия школы, ориентированной на поиск, организа</w:t>
        <w:softHyphen/>
        <w:t>цию и реализацию условий для самопознания, само</w:t>
        <w:softHyphen/>
      </w:r>
      <w:r>
        <w:rPr>
          <w:spacing w:val="-2"/>
          <w:sz w:val="24"/>
          <w:szCs w:val="24"/>
        </w:rPr>
        <w:t xml:space="preserve">выражения, самоопределения учащимися собственных </w:t>
      </w:r>
      <w:r>
        <w:rPr>
          <w:sz w:val="24"/>
          <w:szCs w:val="24"/>
        </w:rPr>
        <w:t>способностей, осознания себя как субъекта деятель</w:t>
        <w:softHyphen/>
        <w:t>ности, от которого зависит ее результат, весьма акту</w:t>
        <w:softHyphen/>
        <w:t>альна. Педагоги учреждения осуществляют творчес</w:t>
        <w:softHyphen/>
        <w:t>кий педагогически поиск оптимальных моделей учеб</w:t>
        <w:softHyphen/>
        <w:t>ного и воспитательного процессов, наиболее благо</w:t>
        <w:softHyphen/>
        <w:t xml:space="preserve">приятной образовательной среды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Программа развития нашей школы представляет собой модель совместной деятельности участников образовательного процесса в направлении актуали</w:t>
        <w:softHyphen/>
        <w:t>зации и прогноза запросов местного сообщества, го</w:t>
        <w:softHyphen/>
        <w:t>сударства в целом. Программа развития МОУ Грибановской ООШ  на 2010- 2015 г.г.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, основные планируемые конечные результаты, критер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 Паспорт программы развития школы</w:t>
      </w:r>
    </w:p>
    <w:p>
      <w:pPr>
        <w:pStyle w:val="Normal"/>
        <w:shd w:fill="FFFFFF" w:val="clear"/>
        <w:ind w:left="10" w:hanging="0"/>
        <w:rPr>
          <w:rFonts w:ascii="Times New (W1);Times New Roman" w:hAnsi="Times New (W1);Times New Roman" w:cs="Times New (W1);Times New Roman"/>
          <w:b/>
          <w:b/>
          <w:color w:val="993366"/>
          <w:sz w:val="24"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993366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993366"/>
          <w:sz w:val="24"/>
          <w:szCs w:val="24"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olor w:val="993366"/>
          <w:sz w:val="24"/>
          <w:szCs w:val="24"/>
          <w:u w:val="single"/>
        </w:rPr>
        <w:t xml:space="preserve"> </w:t>
      </w:r>
      <w:r>
        <w:rPr>
          <w:rFonts w:cs="Times New (W1);Times New Roman" w:ascii="Times New (W1);Times New Roman" w:hAnsi="Times New (W1);Times New Roman"/>
          <w:b/>
          <w:color w:val="993366"/>
          <w:sz w:val="24"/>
          <w:szCs w:val="24"/>
          <w:u w:val="single"/>
        </w:rPr>
        <w:t>Нормативное основание программы развития.</w:t>
      </w:r>
    </w:p>
    <w:p>
      <w:pPr>
        <w:pStyle w:val="Normal"/>
        <w:shd w:fill="FFFFFF" w:val="clear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определяет  цели воспитания и образования с учётом приоритетов и стратегии государственного образования в государственной политике, помогает построить концепцию развития, наметить и структурировать приоритетные проблемы, разработать направления, задачи перехода к новой школе, а также план действий и поэтапную их реализацию в течение пяти лет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5"/>
        <w:ind w:firstLine="225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развития школы –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й эффективности, планируемые конечные результаты.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(W1);Times New Roman" w:ascii="Times New (W1);Times New Roman" w:hAnsi="Times New (W1);Times New Roman"/>
          <w:b/>
          <w:color w:val="993300"/>
          <w:sz w:val="24"/>
          <w:szCs w:val="24"/>
          <w:u w:val="single"/>
        </w:rPr>
        <w:t>Законодательная база для разработки программы развития школы</w:t>
      </w:r>
      <w:r>
        <w:rPr>
          <w:b/>
          <w:color w:val="993300"/>
          <w:sz w:val="24"/>
          <w:szCs w:val="24"/>
          <w:u w:val="single"/>
        </w:rPr>
        <w:t>: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ён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иповое положение об общеобразовательном учреждении» (1997г.)  и проекта «Национальной доктрины образования в Российской Федерации» (2000г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инициатива «Наша новая школ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творческой группой по разработке и реализации программы развития под руководством директора школы Родченковой Г.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суждалась  на педагогическом совете 27 августа 2010 года (Протокол №1 от 27.08.2010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гласуется с  Управлением образования администрации Бельского района в лице Мазеркиной Н.А. и утверждается директором школы Родченковой Г.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: с сентября 2010 года по сентябрь 2015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правление программо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 осуществляется педагогическим советом школы. Управление реализацией программы осуществляется  Советом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является руководством к действию для педагогического коллектива МОУ Грибановской ООШ на 2010-2015 годы; определяет стратегические и тактические цели, а также задачи развития школы на данный период времени; определяет основные направления политики школы в связи с имеющимся социальным заказом и прогнозом его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0000FF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  <w:t>Цель программы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spacing w:before="150" w:after="150"/>
        <w:ind w:left="1050" w:right="900" w:firstLine="225"/>
        <w:jc w:val="both"/>
        <w:rPr>
          <w:rFonts w:ascii="Tahoma" w:hAnsi="Tahoma" w:cs="Tahoma"/>
          <w:b/>
          <w:b/>
          <w:bCs/>
          <w:iCs/>
          <w:color w:val="F73400"/>
        </w:rPr>
      </w:pPr>
      <w:r>
        <w:rPr>
          <w:rFonts w:cs="Tahoma" w:ascii="Tahoma" w:hAnsi="Tahoma"/>
          <w:b/>
          <w:bCs/>
          <w:iCs/>
          <w:color w:val="F73400"/>
        </w:rPr>
        <w:t>Целью программы является определение общей стратегии развития образования в школе, определение роли и места школы в образовательной сфере района и области, приведение системы образования в школе в состояние, адекватное потребностям социума и отдельной личности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iCs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color w:val="0000FF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ind w:left="12" w:hanging="0"/>
        <w:rPr>
          <w:rFonts w:ascii="Times New (W1);Times New Roman" w:hAnsi="Times New (W1);Times New Roman" w:cs="Times New (W1);Times New Roman"/>
          <w:b/>
          <w:b/>
          <w:color w:val="0000FF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ind w:left="12" w:hanging="0"/>
        <w:rPr>
          <w:rFonts w:ascii="Times New (W1);Times New Roman" w:hAnsi="Times New (W1);Times New Roman" w:cs="Times New (W1);Times New Roman"/>
          <w:b/>
          <w:b/>
          <w:color w:val="0000FF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olor w:val="0000FF"/>
          <w:sz w:val="24"/>
          <w:szCs w:val="24"/>
        </w:rPr>
        <w:t xml:space="preserve">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1.</w:t>
      </w: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ав ребёнка на качественное образова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го стандарта образования для учащихся шко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нового современного качества обучения на основе внедрения новых образовательных технологий.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звитие ресурсного (материально-технического, кадрового, научно-методического) обеспечения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аждому обучающемуся сферы деятельности, необходимой для его разви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роли семьи в воспитании дет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 воспитательной системы школы в условиях социализации личности в обществе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ченического самоуправления детской организац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труктуры управления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  <w:t>Финансовое обеспечение программы</w:t>
      </w:r>
      <w:r>
        <w:rPr>
          <w:b/>
          <w:color w:val="0000FF"/>
          <w:sz w:val="24"/>
          <w:szCs w:val="24"/>
        </w:rPr>
        <w:t xml:space="preserve">: </w:t>
      </w:r>
      <w:r>
        <w:rPr>
          <w:rFonts w:cs="Times New (W1);Times New Roman" w:ascii="Times New (W1);Times New Roman" w:hAnsi="Times New (W1);Times New Roman"/>
          <w:color w:val="000000"/>
          <w:sz w:val="24"/>
          <w:szCs w:val="24"/>
        </w:rPr>
        <w:t xml:space="preserve">выполнение программы обеспечивается за счет различных источников финансирования: местного бюджета и дополнительных привлеченных средств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Информационная справка о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школе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 xml:space="preserve">Муниципальное общеобразовательное учреждение Грибановская основная общеобразовательная школа расположена в Егорьевском  сельском поселении, в деревне Грибаново Бельского района Тверской области. </w:t>
      </w:r>
    </w:p>
    <w:tbl>
      <w:tblPr>
        <w:tblW w:w="95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70"/>
      </w:tblGrid>
      <w:tr>
        <w:trPr>
          <w:trHeight w:val="561" w:hRule="atLeast"/>
        </w:trPr>
        <w:tc>
          <w:tcPr>
            <w:tcW w:w="3625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 по Уставу</w:t>
            </w:r>
          </w:p>
        </w:tc>
        <w:tc>
          <w:tcPr>
            <w:tcW w:w="597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щеобразовательное учреждение Грибановская основная общеобразовательная школа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У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273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ченкова Галина Владимировна</w:t>
            </w:r>
          </w:p>
        </w:tc>
      </w:tr>
      <w:tr>
        <w:trPr>
          <w:trHeight w:val="561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истрационный номер серия А  №32389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Бельского района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основания 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неделя 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дней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ibanovo1@rambler.ru</w:t>
            </w:r>
          </w:p>
        </w:tc>
      </w:tr>
      <w:tr>
        <w:trPr>
          <w:trHeight w:val="561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а на педсовете  школ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протокол №3 от 04.04.08) </w:t>
            </w:r>
          </w:p>
        </w:tc>
      </w:tr>
      <w:tr>
        <w:trPr>
          <w:trHeight w:val="833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воспитательной  работе</w:t>
            </w:r>
          </w:p>
        </w:tc>
      </w:tr>
      <w:tr>
        <w:trPr>
          <w:trHeight w:val="833" w:hRule="atLeast"/>
        </w:trPr>
        <w:tc>
          <w:tcPr>
            <w:tcW w:w="3625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-общественного  управления и самоуправления:</w:t>
            </w:r>
          </w:p>
        </w:tc>
        <w:tc>
          <w:tcPr>
            <w:tcW w:w="597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школы, Педсовет, Совет старшеклассников,   методические объединения учителей-предметников, классных руководителей.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-16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ое общеобразовательное учреждение Грибановская основная общеобразовательная школа (далее – Школа) </w:t>
      </w:r>
      <w:r>
        <w:rPr>
          <w:sz w:val="24"/>
          <w:szCs w:val="24"/>
        </w:rPr>
        <w:t xml:space="preserve">работает в режиме учебного заведения с 1987 г. основной государственный регистрационной номер (ОГРН) 102 690 178 22 25 от 27.03.2002 г., ИНН 6918001584. </w:t>
      </w:r>
    </w:p>
    <w:p>
      <w:pPr>
        <w:pStyle w:val="Style19"/>
        <w:ind w:right="-169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9"/>
        <w:ind w:right="-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став принят в установленном порядке -_распоряжением Главы администрации Бельского района №619-р от 29.12.2009г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циального окружения школы  и уровня взаимодействия с субъектами окружения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В целях активизации работы с населением по месту жительства, обеспечения комплексного подхода  к воспитанию подрастающего поколения, повышения гражданской активности, общей культуры и духовности,   школа  является социально-культурным центром Егорьевского сельского поселения . </w:t>
      </w:r>
    </w:p>
    <w:p>
      <w:pPr>
        <w:pStyle w:val="1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. Грибаново расположена школа, имеются следующие учреждения культуры, образования и здравоохранения:</w:t>
      </w:r>
    </w:p>
    <w:p>
      <w:pPr>
        <w:pStyle w:val="1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ановский дом народного творчества;</w:t>
      </w:r>
    </w:p>
    <w:p>
      <w:pPr>
        <w:pStyle w:val="1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ановская сельская библиотека;</w:t>
      </w:r>
    </w:p>
    <w:p>
      <w:pPr>
        <w:pStyle w:val="1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льдшерский медпункт;</w:t>
      </w:r>
    </w:p>
    <w:p>
      <w:pPr>
        <w:pStyle w:val="1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Грибановская основная общеобразовательная шко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етевого взаимодействия с учреждениями образования различного уровн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я основным направлениям модернизации и образования, школа налаживает  партнёрские отношения с учреждениями образования: МОУ «Бельская СОШ», Профессиональный лицей №20 г.Белый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учащихся.</w:t>
      </w:r>
    </w:p>
    <w:p>
      <w:pPr>
        <w:pStyle w:val="11"/>
        <w:rPr>
          <w:b/>
          <w:b/>
          <w:smallCaps/>
          <w:color w:val="000080"/>
          <w:spacing w:val="5"/>
          <w:sz w:val="24"/>
          <w:szCs w:val="24"/>
        </w:rPr>
      </w:pPr>
      <w:r>
        <w:rPr>
          <w:b/>
          <w:smallCaps/>
          <w:color w:val="000080"/>
          <w:spacing w:val="5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школе имеется 9 классов с общим числом учащихся в 29 человек. Распределение учащихся по </w:t>
      </w:r>
      <w:r>
        <w:rPr>
          <w:spacing w:val="-9"/>
          <w:sz w:val="24"/>
          <w:szCs w:val="24"/>
        </w:rPr>
        <w:t>ступеням образования выглядит следующим образом:</w:t>
      </w:r>
    </w:p>
    <w:p>
      <w:pPr>
        <w:pStyle w:val="11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ступень - 5 учащихся в 4 классах;</w:t>
      </w:r>
    </w:p>
    <w:p>
      <w:pPr>
        <w:pStyle w:val="1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- 24 учащихся в 5 - 9 классах;</w:t>
      </w:r>
    </w:p>
    <w:p>
      <w:pPr>
        <w:pStyle w:val="Heading1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4.Режим работы школы</w:t>
      </w:r>
    </w:p>
    <w:p>
      <w:pPr>
        <w:pStyle w:val="11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6-дневная учебная неделя для 2 – 9 классов. Продолжительность уроков - 45 минут.</w:t>
      </w:r>
    </w:p>
    <w:p>
      <w:pPr>
        <w:pStyle w:val="11"/>
        <w:jc w:val="both"/>
        <w:rPr/>
      </w:pPr>
      <w:r>
        <w:rPr/>
        <w:t>5-дневная учебная неделя для 1  класса. Продолжительность уроков - 35 минут. Школа работает в одну смену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32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 обучения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классов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педагогических кадров  на начало 2010-2011 учебного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го учителей– 1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кадрового обеспечения 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/>
        <w:t>-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68"/>
        <w:gridCol w:w="2443"/>
        <w:gridCol w:w="238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 в ВУЗ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5"/>
        <w:gridCol w:w="1905"/>
        <w:gridCol w:w="1905"/>
        <w:gridCol w:w="19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-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 до 5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до 10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до 2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- по квалификационным категор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76"/>
        <w:gridCol w:w="1614"/>
        <w:gridCol w:w="1577"/>
        <w:gridCol w:w="1614"/>
        <w:gridCol w:w="1577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чис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чис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числ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количество учителей, имеющих наград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ётная грамота МО  и науки РФ –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четная грамота Департамента образования –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четная грамота управления образованием - 6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вакансий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е об администраци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2"/>
        <w:gridCol w:w="1235"/>
        <w:gridCol w:w="1235"/>
        <w:gridCol w:w="1902"/>
        <w:gridCol w:w="161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. с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МО  и науки РФ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истема повышения профессионального уровня педагогических работников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рсы повышения квалификации в ТОИУ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астие в работе школьных и районных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ездные семинары, конфере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образовательного процесса и его основные результат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новой организации учебного процесса в МОУ Грибановской ООШ является учебный план. Учебный план включает полный перечень обязательных предметов, а также элективных курсов. Учебный план рассмотрен на педагогическом совете школы, утвержден директором школы и согласован с начальником управления образованием Бе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Грибановской основной общеобразовательной школы  разработан в соответствии со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иповое Положение об образовательном учреждении, утвержденное Постановлением Правительства РФ от 19.03.2001, №19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тивами (СанПИН 2.4.2.№1178-02), зарегистрированными в Минюсте России 05.12.2002, регистрационный №3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, №13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базисный учебный план и примерные учебные планы  для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РФ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по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план школы направлен на то, что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получения обучающимися полноценного, разносторонне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проведения предпрофильной подготовки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обязательный минимум учебных програм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стрее адаптировать к учебной деятельности детей, приходящих в 1 класс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составлении учебного плана соблюдается полное выполнение федерального компонента – не менее 70% учебного времени, регионального компонента – не менее 10%, компонента образовательного учреждения не менее 10% от общего нормативного времени, отводимого на освоение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чальное общее образов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е часы по литературному чтению распределены по федеральному базисному  плану следующим образ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ласс – 4 часа     2 класс – 4 часа    3 класс – 3 часа    4 класс – 3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диагностики обучающихся, учитывая пожелания родителей, увеличено количество часов, отведённых  на литературное чтение за счет школьного компонента во  3 классе – на 1 час, в 4 классе на 1 час в 1- 3 четвертях;  на математику во 2-3 классах – на 1 час с целью получения более прочных знаний, на русский язык во 2 классе – на 1 час с целью отработки навыков грамотного каллиграфического пись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им из приоритетных направлений государственной и региональной политики в области образования является духовно – нравственное воспитание молодёжи, направленное на формирование у подрастающего поколения гражданской позиции, уважение к культурно-историческому наследию своего народа, что предполагает ознакомление с духовными источниками русской литературы, музыки, живописи, архитектуры. Этому будет способствовать введение на региональном уровне учебного предмета «Основы православной культуры» во 2-3 классах по 1 часу в неделю, в 4 классе по 1 часу в неделю в 1- 3 четвер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этой же целью в 4 классе  в 4 четверти 2 часа в неделю за счет регионального компонента отводится на изучение предмета «Основы религиозных культур и светской этик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часы по русскому языку распределены по федеральному базисному плану следующим образ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 – 3 часа  6 класс – 3 часа    7 класс – 3 часа   8 класс – 3 часа   9 класс – 2 ча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: 5- 8 классы по 2 часа,  9 класс – 3 ча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ка: 5,6 классы по 5 часов. </w:t>
        <w:br/>
        <w:t>Алгебра: 7,8,9 классы по 3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метрия: 7-9 классы по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диагностики обучающихся, учитывая пожелания родителей, увеличено количество часов, отведённых на русский язык за счёт школьного компонента: 5 класс – на  3 часа, 6-7 классы – 2 часа, 9 класс- 1 час; на литературу в 5-6 классах – на 1 час (в 5 классе со 2 четверти), алгебру в 7 классе – 1 час, математику в 5-6 классах – 1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за счет школьного компонента 1 час в неделю отведён на изучение предмета «Обществознание», формирующего правовую, социальную, политическую, экономическую грамотность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, отведённых на химию в 8 классе на 1 час, так как материал учебника рассчитан на 3 час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биологии с основами биологического краеведения и географии с основами географического краеведения в 6 классе добавлено по 1 часу за счет регионального компон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изучения истории, культуры, традиций родного края в 8 классе за счет регионального компонента отводится по 0,5 часа в неделю  на ИЗО с краеведческим модулем и музыку с краеведческим модулем для изучения искусствоведческого краеведения и 1 час  на технологическое крае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 классе отведен 1 час в неделю на изучение предмета «Историческое краеведение» за счет регионального компон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физической культуре в  7,8 классах добавлено по 1 часу с целью увеличения двигательной  активности детей, укрепления здоровья. Дополнительные часы отводятся для усиления разделов «Лёгкая атлетика», «Лыжная подготовка», «Народные игр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изучение  основ безопасности жизнедеятельности в 5,6,7 и 9 классах отводится по 1 часу в неделю за счет школьного компонента. Главной целью подготовки обучающихся по ОБЖ является подготовка человека к успешным действиям по обеспечению безопасности личности, общества,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6 - 8 классах продолжается изучение предмета «Основы православной культуры» по 1 часу в неделю за счет регионального компонента, в 5 классе по 1 часу в неделю, начиная со 2 четверти. В 5 классе из регионального компонента в 1 четверти отводится 2 часа на изучение предмета «Основы религиозных культур и светской эт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 счёт часов школьного компонента в 9 классе отводится на черчение 1 час в неделю с целью окончания изучения кур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удовлетворения индивидуальных образовательных интересов, потребностей и склонностей каждого человека, а также для подготовки к профильному образованию в 9 классе по 1 часу в неделю в 1 полугодии  введен элективный курс по русскому языку «Речеведение» и во 2 полугодии: по алгебре «Квадратный трехчлен и его приложения». В 2010-2011 учебном году в 9 классе введен 1 час элективного курса  по технологии «Технология профессионального успеха». Задачи данных элективных курсов во многом определяются основным мотивом обучающихся – углубление содержания базовых общеобразовательных предметов, подготовка к поступлению и продолжению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итоговой аттестации выпускников за последние 3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ценка</w:t>
            </w:r>
          </w:p>
        </w:tc>
      </w:tr>
      <w:tr>
        <w:trPr>
          <w:trHeight w:val="1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i/>
              </w:rPr>
              <w:t xml:space="preserve">  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right="-1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-142" w:right="-169" w:hanging="0"/>
        <w:rPr/>
      </w:pPr>
      <w:r>
        <w:rPr/>
        <w:t xml:space="preserve"> </w:t>
      </w:r>
      <w:r>
        <w:rPr/>
        <w:t xml:space="preserve">Результаты государственной (итоговой) аттестации выпускников 9 классов в  новой фор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4"/>
        <w:gridCol w:w="788"/>
        <w:gridCol w:w="966"/>
        <w:gridCol w:w="824"/>
        <w:gridCol w:w="788"/>
        <w:gridCol w:w="966"/>
        <w:gridCol w:w="824"/>
        <w:gridCol w:w="788"/>
        <w:gridCol w:w="9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4"/>
          <w:szCs w:val="24"/>
        </w:rPr>
        <w:t>Сводная ведомость итоговых оценок, полученных выпускниками 4-х классов по предметам за 3 года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2"/>
        <w:gridCol w:w="430"/>
        <w:gridCol w:w="508"/>
        <w:gridCol w:w="360"/>
        <w:gridCol w:w="682"/>
        <w:gridCol w:w="642"/>
        <w:gridCol w:w="379"/>
        <w:gridCol w:w="336"/>
        <w:gridCol w:w="336"/>
        <w:gridCol w:w="336"/>
        <w:gridCol w:w="706"/>
        <w:gridCol w:w="576"/>
        <w:gridCol w:w="326"/>
        <w:gridCol w:w="336"/>
        <w:gridCol w:w="336"/>
        <w:gridCol w:w="326"/>
        <w:gridCol w:w="706"/>
        <w:gridCol w:w="57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ровень об-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ти,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% 4,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ро-вень об-ти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% 4,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Уро-вень об-ти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% 4,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Введение в историю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800"/>
        <w:gridCol w:w="720"/>
        <w:gridCol w:w="784"/>
        <w:gridCol w:w="848"/>
        <w:gridCol w:w="852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ичество обучающихся 9 классов, получивших аттестат особого образца (5 л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Количество учащихся победителей (1,2, 3 места) за последние 5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йских олимпи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ластных олимпи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йонных олимпи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90"/>
        <w:gridCol w:w="702"/>
        <w:gridCol w:w="590"/>
        <w:gridCol w:w="706"/>
        <w:gridCol w:w="651"/>
        <w:gridCol w:w="712"/>
        <w:gridCol w:w="717"/>
        <w:gridCol w:w="537"/>
        <w:gridCol w:w="590"/>
        <w:gridCol w:w="712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за 5 лет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7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оставленные на повторное обу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(отчислено до 18 ле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устройство выпускников за последние 3 год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09"/>
        <w:gridCol w:w="1252"/>
        <w:gridCol w:w="1080"/>
        <w:gridCol w:w="1433"/>
        <w:gridCol w:w="7"/>
      </w:tblGrid>
      <w:tr>
        <w:trPr>
          <w:trHeight w:val="27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или 9 кл.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ступили</w:t>
            </w:r>
          </w:p>
        </w:tc>
      </w:tr>
      <w:tr>
        <w:trPr>
          <w:trHeight w:val="29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</w:tr>
      <w:tr>
        <w:trPr>
          <w:trHeight w:val="2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олимпиа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784"/>
        <w:gridCol w:w="848"/>
        <w:gridCol w:w="852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личество обучающихся 9 классов, получивших аттестат особого образца (3 го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личество учащихся победителей (1,2, 3 места) за последние 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оссийских олимпи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ластных олимпи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йонных олимпи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охраны жизни и здоровья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Число несчастных случаев с детьми во время образовательного процесса за последние 3 года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личество детей, получающих горячее питание в школе – 100%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школе налажена работа по снятию перегрузки учащихся в соответствии с СанПи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снятия перегрузки учащихся в школе проводится следующая работа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пауза на свежем воздухе  продолжительностью 45 минут после второго урока в первых класс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ставление здоровьесберегающего расписания с учётом дневной и недельной нагрузки уча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тренней гимнастики перед началом урок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минутки и гимнастики для глаз в середине уро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СО и ВДТ согласно п. 2.9.11 и 2.9.12. СанПи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даются обучающимся с учётом возможности их выполнения согласно п.2.9.19 СанП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занимающихся в школьных спортивных секциях увеличилась по сравнению с прошлым учебным годом на 11%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8.  Характеристика системы воспитательной работ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Большое внимание в школе уделяется воспитательной работ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содержания воспитательной работы – </w:t>
      </w:r>
      <w:r>
        <w:rPr>
          <w:sz w:val="24"/>
          <w:szCs w:val="24"/>
        </w:rPr>
        <w:t>формирование и развитие лич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интеллектуального, нравственного, эмоционального и физического развит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учать интересы, потребности, склонности, личностные качества учащихся и другие индивидуальные характеристик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спитание учащихся по принципам общечеловеческой гуманистической морал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я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е системы воспитания школы лежат такие направления работы, как нравственное,  патриотическое, краеведческо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 строится по принципу коллективно творческих дел.  Традиции являются основой воспитательной работы школы и, несомненно, влияют на формирование жизненных и социальных ориентиров и идеалов наших учащих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школе существуют традиционные праздники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ень Знаний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ень Матери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ень Учителя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ень Защитника Отечества (как правило, к нему приурочен месячник патриотических акций, спортивной работы, классные часы)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8 марта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ень Памяти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следний звонок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редметные недели                                                                                                          В рамках предметных недель проводятся конкурсы, предметные олимпиады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на бесплатной основе работают круж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Мастериц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мпьютерный кружок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ружок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озяин до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детей - дело общее. В первую очередь, это режим работы школы, расписание занятий, выполнение норм санитарно-гигиенического режима и ТБ, улучшение питания, физкультурно-оздоровительные мероприятия. В школе нет ни одного курящего ученика, нет учащихся, употребляющих алкоголь, наркотики. Все мероприятия направлены на воспитание образованных, здоров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тиводействия употреблению наркотических средств разработан план мероприятий за здоровый образ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уроков-лекций («Здоровье и наркотики», «Здоровье и алкоголь», «Здоровье и табакокурение», «СПИД – это приговор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кольные и районные спортивные соревнования (легкоатлетический крос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нь здоровья», «Веселые старты», соревнования «Бельская лыжня» и т.д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ейдов по местам отдыха молодеж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одительских собраний («Влияние курения на здоровье детей», «Как уберечь ребенка от наркотиков»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лассных часов, конкурсов рисунков, плакатов, организация книжных вы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ряда лет в школе развиваются формы ученического самоуправления - собрание обучающихся, совет команд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еся  школы принимают активное участие во всех районных мероприяти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СТИЖЕНИЯ воспитательной работы в 2010-2011 учебном году</w:t>
      </w:r>
      <w:r>
        <w:rPr/>
        <w:t> 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учащихся и их коллективов (объединений, команд) в районных, областных, федеральных  конкурсах, соревнованиях и т.п.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 </w:t>
            </w:r>
          </w:p>
          <w:tbl>
            <w:tblPr>
              <w:tblW w:w="8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2149"/>
              <w:gridCol w:w="267"/>
              <w:gridCol w:w="1147"/>
              <w:gridCol w:w="1781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Style w:val="Emphasis"/>
                      <w:iCs w:val="false"/>
                      <w:sz w:val="20"/>
                      <w:szCs w:val="24"/>
                    </w:rPr>
                    <w:t xml:space="preserve">     </w:t>
                  </w:r>
                  <w:r>
                    <w:rPr>
                      <w:rStyle w:val="Emphasis"/>
                      <w:iCs w:val="false"/>
                      <w:sz w:val="20"/>
                      <w:szCs w:val="24"/>
                    </w:rPr>
                    <w:t>Название  конкурсов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Ф.И.,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</w:rPr>
                    <w:t>обучающихся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</w:rPr>
                    <w:t>Результат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</w:rPr>
                    <w:t>Ф.И.О. руководителя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Cs w:val="false"/>
                      <w:color w:val="000000"/>
                    </w:rPr>
                    <w:t>Конкурс плакатов «Войди в лес другом»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Несрединова К. 5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Шелгунов С. 5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Шумский В. 8 кл.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Призеры конкурс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а Л.П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Конкурс творческих работ «Белый- город, славы достойный»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Голубцов О. 4 к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Призер конкурс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рокина С.П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бедева Г.В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/>
                  </w:pPr>
                  <w:r>
                    <w:rPr>
                      <w:rStyle w:val="Emphasis"/>
                      <w:b/>
                    </w:rPr>
                    <w:t>Спортивные соревнования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Style w:val="Emphasis"/>
                    </w:rPr>
                    <w:t>Легкоатлетический кросс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Style w:val="Emphasis"/>
                    </w:rPr>
                    <w:t>«Осень – 2010»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i/>
                    </w:rPr>
                    <w:t>Тарасова В. 8кл.</w:t>
                  </w:r>
                </w:p>
                <w:p>
                  <w:pPr>
                    <w:pStyle w:val="Normal"/>
                    <w:spacing w:lineRule="atLeast" w:line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ркадьев О. 7 кл.</w:t>
                  </w:r>
                </w:p>
                <w:p>
                  <w:pPr>
                    <w:pStyle w:val="Normal"/>
                    <w:spacing w:lineRule="atLeast" w:line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урдина Е. 6 кл.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i/>
                    </w:rPr>
                    <w:t>Лоцманова И.9 кл.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1 место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Style w:val="Emphasis"/>
                    </w:rPr>
                    <w:t>2 место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Style w:val="Emphasis"/>
                    </w:rPr>
                    <w:t>3 место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Style w:val="Emphasis"/>
                    </w:rPr>
                    <w:t>2 мест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ипова Л.Е.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</w:rPr>
                    <w:t>Легкоатлетический кро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«Весна – 2011»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i/>
                    </w:rPr>
                    <w:t>Тарасова Н 5 кл.</w:t>
                  </w:r>
                </w:p>
                <w:p>
                  <w:pPr>
                    <w:pStyle w:val="Normal"/>
                    <w:spacing w:lineRule="atLeast" w:line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ркадьев О. 7 к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арасова В. 7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Лоцманова И. 9 кл.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3 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1 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2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3 мест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Осипова Л.Е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Лыжные гонки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рапунов Н. 8 кл.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i/>
                    </w:rPr>
                    <w:t>Аркадьев О. 8 к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урдина Е. 6 к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арасова В. 7 кл.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3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3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2 мест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ипова Л.Е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Военно-спортивная игра «Зарница»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командное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2 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ипова Л.Е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Армспор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Бурдин О. 9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Кожемякина К. 9 к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1  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1 мест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ипова Л.Е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          </w:t>
                  </w:r>
                  <w:r>
                    <w:rPr>
                      <w:rStyle w:val="StrongEmphasis"/>
                      <w:bCs w:val="false"/>
                    </w:rPr>
                    <w:t>Участие  учеников  МОУ Грибановской ООШ в  областных  конкурсах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школьных музеев</w:t>
                  </w:r>
                </w:p>
                <w:p>
                  <w:pPr>
                    <w:pStyle w:val="Normal"/>
                    <w:spacing w:lineRule="atLeast" w:line="95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ктив музея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Style w:val="StrongEmphasis"/>
                      <w:bCs w:val="false"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i/>
                    </w:rPr>
                    <w:t>Призер конкурс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5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ипова Л.Е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-720" w:right="-365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-720" w:right="-365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. Сведения о материально-технической ба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Грибановская ООШ имеет право ведения образовательной деятельности по адресу: Тверская область, Бельский район, д. Грибаново, ул. Школьная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 №69.01.01.000. М.000061.03.09 от 06.03.2009г. выдано Территориальным отделом Управления Роспотребнадзора по Тверской области в г. Нелидово, Нелидовском, Бельском, Жарковском, Западнодвинском, Торопецком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ОУ Грибановской ООШ име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1.    Учебные  кабинеты – 8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.    Столярная и слесарная мастерска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3.    Кабинет здоровь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4.    Учебно-опытный участок – 0,5 г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Автономная  система отопления, холодного водоснабжения.</w:t>
      </w:r>
    </w:p>
    <w:p>
      <w:pPr>
        <w:pStyle w:val="Style16"/>
        <w:spacing w:before="30" w:after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Технические средства обучения:</w:t>
      </w:r>
    </w:p>
    <w:p>
      <w:pPr>
        <w:pStyle w:val="Style16"/>
        <w:spacing w:before="30" w:after="0"/>
        <w:rPr/>
      </w:pPr>
      <w:r>
        <w:rPr>
          <w:sz w:val="24"/>
          <w:szCs w:val="24"/>
        </w:rPr>
        <w:t xml:space="preserve">телевизор-1 , магнитофон –1 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-1, музыкальный центр -1, компьютер – 3, фотоаппарат – 1, принтер – 2.</w:t>
      </w:r>
    </w:p>
    <w:p>
      <w:pPr>
        <w:pStyle w:val="Style16"/>
        <w:spacing w:before="30" w:after="0"/>
        <w:rPr/>
      </w:pPr>
      <w:r>
        <w:rPr>
          <w:bCs/>
          <w:iCs/>
          <w:sz w:val="24"/>
          <w:szCs w:val="24"/>
          <w:u w:val="single"/>
        </w:rPr>
        <w:t>Библиотека</w:t>
      </w:r>
      <w:r>
        <w:rPr>
          <w:sz w:val="24"/>
          <w:szCs w:val="24"/>
        </w:rPr>
        <w:t xml:space="preserve"> (книжный фонд): </w:t>
      </w:r>
    </w:p>
    <w:p>
      <w:pPr>
        <w:pStyle w:val="Style16"/>
        <w:spacing w:before="30" w:after="0"/>
        <w:rPr>
          <w:sz w:val="24"/>
          <w:szCs w:val="24"/>
        </w:rPr>
      </w:pPr>
      <w:r>
        <w:rPr>
          <w:sz w:val="24"/>
          <w:szCs w:val="24"/>
        </w:rPr>
        <w:t>общий фонд – 7315  (число книг – 6863 ,фонд учебников – 452)</w:t>
      </w:r>
    </w:p>
    <w:p>
      <w:pPr>
        <w:pStyle w:val="Style16"/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Своя электронная почта  </w:t>
      </w:r>
      <w:r>
        <w:rPr>
          <w:sz w:val="24"/>
          <w:szCs w:val="24"/>
          <w:u w:val="single"/>
          <w:lang w:val="en-US"/>
        </w:rPr>
        <w:t>gribanovo</w:t>
      </w:r>
      <w:r>
        <w:rPr>
          <w:sz w:val="24"/>
          <w:szCs w:val="24"/>
          <w:u w:val="single"/>
        </w:rPr>
        <w:t>1@</w:t>
      </w:r>
      <w:r>
        <w:rPr>
          <w:sz w:val="24"/>
          <w:szCs w:val="24"/>
          <w:u w:val="single"/>
          <w:lang w:val="en-US"/>
        </w:rPr>
        <w:t>rambl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В МОУ Грибановской ООШ принимаются меры противопожарной безопасности. Школа оснащена противопожарной сигнализацией. Заключены договора на техническое обслуживание систем противопожарной безопасности ООО «Пожинвест».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ы за 5 лет улучшилась, а именно: произведен ремонт школьной столовой с заменой труб системы водоснабжения, ремонт мастерской, ежегодно проводится косметический ремонт кабин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Нормативно-правовое и документальное обеспечение работы школы.</w:t>
      </w:r>
    </w:p>
    <w:p>
      <w:pPr>
        <w:pStyle w:val="Style19"/>
        <w:ind w:right="-16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свою деятельность в соответствии с:</w:t>
      </w:r>
    </w:p>
    <w:p>
      <w:pPr>
        <w:pStyle w:val="Style19"/>
        <w:numPr>
          <w:ilvl w:val="0"/>
          <w:numId w:val="35"/>
        </w:numPr>
        <w:ind w:left="0" w:right="-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ставом, принятым в установленном порядке -_распоряжением Главы администрации Бельского района №619-р от 29.12.2009г.</w:t>
      </w:r>
    </w:p>
    <w:p>
      <w:pPr>
        <w:pStyle w:val="Style19"/>
        <w:numPr>
          <w:ilvl w:val="0"/>
          <w:numId w:val="35"/>
        </w:numPr>
        <w:ind w:left="0" w:right="-1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кальными актами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кон РФ «Об образ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овое положение об обще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ОН о правах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между администрацией и профсоюзным комитетом;(зарегистрирован в администрации Бельского района 20 01. 2011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(Приказ № 72 от 04.11.2003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 ;(Приказ № 32 от 01.09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нклатура дел; (Приказ № 8/1 от 17.09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жностные инструкции, определяющие обязанности работников образовательного   учреждения; (Приказ № 41/1 от 21.04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охраны труда; (Приказ № 41/1 от 21.04.2010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; (Приказ № 41/1 от 21.04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тивопожарной безопасности; (Приказ № 41/1 от 21.04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иёма в школу; (Приказ № 31 от 14.02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обучающихся; (Приказ № 26 от 24.12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педагогическом совете школы; (Приказ № 11/1 от 24.10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методическом объединении учителей-предметников; (Приказ № 11/1 от 24.10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б экзаменационной комиссии (на период проведения аттестации учащихся); (Приказ № 46 от 10.04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конфликтной комиссии по вопросам аттестации обучающихся; (Приказ № 3 от 07.04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ьной библиотеке; (Приказ № 10 от 01.10.2007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внутришкольном контроле; (Приказ № 31 от 14.02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государственной итоговой аттестации учащихся; (Приказ № 43 от 07.04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дежурном классе; (Приказ № 41/1 от 21.04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ьной столовой; (Приказ № 8/1 от 17.09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лассном руководителе; (Приказ № 26 от 24.12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выплатах стимулирующего характера учителям и другим категориям работников школы; (Приказ № 68 от 25.07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убличном докладе; (Приказ № 11 от 17.10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 школы; (Приказ № 30 от 16.01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лагере дневного пребывания; (Приказ № 41/1 от 21.04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овете командиров. (Приказ № 46 от 10.04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 системе оценки качества основного общего образования; (Приказ № 8/1 от 17.09.2010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мониторинге. (Приказ № 11 от 17.10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абинете здоровья. (Приказ № 8/1 от 17.09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ружковой работе; (Приказ № 11 от 17.10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омиссии по охране труда. (Приказ № 11 от 17.10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одительских собраниях. (Приказ № 41/1 от 21.04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роведении первого этапа Всероссийской олимпиады школьников  (Приказ № 11 от 17.10.200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ы и распоряжения директора школы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Отношение родителей, выпускников и местного сообщества к шко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бильная работа педагогического коллектива, создание комфортных условий для детей, хорошие успехи учебно-воспитательной деятельности формируют стойкое позитивное отношение родителей, выпускников и местного сообщества к шко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00"/>
        <w:gridCol w:w="1200"/>
        <w:gridCol w:w="8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ая пробл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 ли вы с положениями Устава школ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деятельностью Совета школ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ивает ли Вас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организация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спитате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некласс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исципл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безопасности в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школьного простран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сихологического комфорта в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фориентацион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нутришкольного медицинск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программы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</w:tbl>
    <w:p>
      <w:pPr>
        <w:pStyle w:val="Heading1"/>
        <w:rPr/>
      </w:pPr>
      <w:r>
        <w:rPr>
          <w:b/>
          <w:color w:val="000080"/>
          <w:sz w:val="24"/>
          <w:szCs w:val="24"/>
        </w:rPr>
        <w:t>12.Системауправления школой</w:t>
      </w:r>
    </w:p>
    <w:p>
      <w:pPr>
        <w:pStyle w:val="11"/>
        <w:jc w:val="both"/>
        <w:rPr/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 xml:space="preserve">Управление школой осуществляется в соответствии с законодательством Российской </w:t>
      </w:r>
      <w:r>
        <w:rPr>
          <w:sz w:val="24"/>
          <w:szCs w:val="24"/>
        </w:rPr>
        <w:t>федерации и Уставом и строится на принципах единоначалия и самоуправления. Формами самоуправления являются:</w:t>
      </w:r>
    </w:p>
    <w:p>
      <w:pPr>
        <w:pStyle w:val="11"/>
        <w:numPr>
          <w:ilvl w:val="0"/>
          <w:numId w:val="11"/>
        </w:numPr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щее собрание</w:t>
      </w:r>
    </w:p>
    <w:p>
      <w:pPr>
        <w:pStyle w:val="11"/>
        <w:numPr>
          <w:ilvl w:val="0"/>
          <w:numId w:val="11"/>
        </w:numPr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вет школы</w:t>
      </w:r>
    </w:p>
    <w:p>
      <w:pPr>
        <w:pStyle w:val="1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щее собрание трудового коллектива</w:t>
      </w:r>
    </w:p>
    <w:p>
      <w:pPr>
        <w:pStyle w:val="1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дагогический совет</w:t>
      </w:r>
    </w:p>
    <w:p>
      <w:pPr>
        <w:pStyle w:val="1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щешкольное родительское собрание</w:t>
      </w:r>
    </w:p>
    <w:p>
      <w:pPr>
        <w:pStyle w:val="1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одительские собрания классов</w:t>
      </w:r>
    </w:p>
    <w:p>
      <w:pPr>
        <w:pStyle w:val="1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щешкольное собрание учащихся</w:t>
      </w:r>
    </w:p>
    <w:p>
      <w:pPr>
        <w:pStyle w:val="11"/>
        <w:jc w:val="both"/>
        <w:rPr/>
      </w:pPr>
      <w:r>
        <w:rPr>
          <w:spacing w:val="-8"/>
          <w:sz w:val="24"/>
          <w:szCs w:val="24"/>
        </w:rPr>
        <w:t xml:space="preserve">Работа педагогического коллектива ведётся в соответствии с планом, составленным на основе анализа работы школы за предыдущий учебный год, в соответствии с Уставом </w:t>
      </w:r>
      <w:r>
        <w:rPr>
          <w:sz w:val="24"/>
          <w:szCs w:val="24"/>
        </w:rPr>
        <w:t>школы, основных положений Совета школы, локальных актов школы. Разработаны положения функциональных обязанностей всех участников учебно-воспитательного процесса и служб обеспе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облемно-ориентированный анализ состояния школы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но-ориентированный анализ, проведенный в школе выявил ряд ключевых проблем, которые необходимо решать при переводе ее в новое состояние. Определение ключевых проблем рассматривалось в контексте стратегического планирования как разрыв между результатами школы, требуемыми, желаемыми в будущем, и ее реальными результатами в конце 2015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уемые и желаемые результаты, на которые ориентировалась школа, заложены: в концепции Федеральной целевой программы развития образования на 2006-2010 годы; комплексе мероприятий по реализации приоритетных направлений развития, образовательной системы Российской Федерации на период до 2010 года; в социальном заказе рынка труда, семей школьников, образовательных потребностях учащихся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ояние значимой для школы внешней социально-экономической среды и прогноз тенденций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развития образовательного учреждения является внешняя среда. Положительные, отрицательные изменения внешней среды прямо и косвенно влияют на функционирование и развитие образовательного учреждения, т.е. они создают условия, расширяющие возможности школы или ограничивающие 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анализа внешней среды следует проанализировать политические, экономические, социально-демографические и культурные факторы, создающие возможности, вызовы, ограничения и риски для развития образовательного учреждения.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color w:val="993300"/>
          <w:sz w:val="24"/>
          <w:szCs w:val="24"/>
        </w:rPr>
        <w:t xml:space="preserve"> </w:t>
      </w:r>
      <w:r>
        <w:rPr>
          <w:b/>
          <w:bCs/>
          <w:color w:val="993300"/>
          <w:sz w:val="24"/>
          <w:szCs w:val="24"/>
        </w:rPr>
        <w:t>Анализ внешн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а парадигмы образования от традиционной к личностно – ориентированной, переход образования на новые государственные стандарты требуют от школы совершенствования, изменения; от педагогов -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здоровья и эмоционального благополучия детей неудовлетворительны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ая практическая и деятельностная направленность образовательного процесс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у и реализацию качественно нового, личностного и развивающе- ориентированного образования на основе сохранения и поддержки индивидуальности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ое включение в образовательный процесс школы возможностей базовой шко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и механизмов внутри школы для возникновения детских, общественных организаций, ученического самоуправ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ойчивости к асоциальным влияниям, к возникновению вредных привычек и неадекватных способов повед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льзя оставить без внимания и демографический факт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е изучения социума, учитывая, что в микрорайоне нет других учреждений для детей, можем сделать вывод, что необходимо по максимуму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ть занятость детей в школ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 </w:t>
      </w:r>
      <w:r>
        <w:rPr>
          <w:b/>
          <w:bCs/>
          <w:color w:val="993300"/>
          <w:sz w:val="24"/>
          <w:szCs w:val="24"/>
        </w:rPr>
        <w:t>Анализ внутренн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и в работе школы являются следующие мо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достаточно высокий  кадровый потенц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носменность режим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работы с родителями 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система и координация деятельности всех структур коллектива администрацией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 и свобод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о-нравственная направленность воспита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факторы позволяют выйти школе на более высокую ступень – создание школы, где в основе лежит личностно – ориентированный подход к ребе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я материально – техническая база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творческой активности учащих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мотивация учащихся к обучению, нежелание учиться, особенно в основной школ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устранение родителей от воспитания сво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явленные в ходе анализа проблемы влияют на качество образования выпускников, их адаптацию к современной социальной среде. С этой целью в школе разработан элективный курс по математике, русскому языку, ведется преподавание немецкого языка со 2 класса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Главная идея</w:t>
      </w:r>
      <w:r>
        <w:rPr>
          <w:sz w:val="24"/>
          <w:szCs w:val="24"/>
        </w:rPr>
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Стратегическая цель</w:t>
      </w:r>
      <w:r>
        <w:rPr>
          <w:sz w:val="24"/>
          <w:szCs w:val="24"/>
        </w:rPr>
        <w:t xml:space="preserve"> – адаптировать учебно-воспитательный процесс к индивидуальным особенностям школьников, различному уровню содержания обучения, условиям развития школы в целом, путем введения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Миссия школы</w:t>
      </w:r>
      <w:r>
        <w:rPr>
          <w:sz w:val="24"/>
          <w:szCs w:val="24"/>
        </w:rPr>
        <w:t xml:space="preserve"> заключается в создании наиболее благоприятных условий развития (в соответствии с имеющимися у школы возможностями) для всех детей: одаренных, обычных, нуждающихся в коррекции, - с учетом различий их склонностей и способносте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ояние социального заказа школе и прогноз тенденций изменения образовательных потребностей насел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Характеристика требований социума к образовательным услугам школы</w:t>
      </w:r>
      <w:r>
        <w:rPr>
          <w:bCs/>
          <w:iCs/>
          <w:sz w:val="24"/>
          <w:szCs w:val="24"/>
        </w:rPr>
        <w:t>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К содержанию образования:</w:t>
      </w:r>
    </w:p>
    <w:p>
      <w:pPr>
        <w:pStyle w:val="3"/>
        <w:numPr>
          <w:ilvl w:val="1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новое содержание образования, предоставляющее возможности становления свободной и ответственной личности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К результатам образования:</w:t>
      </w:r>
    </w:p>
    <w:p>
      <w:pPr>
        <w:pStyle w:val="3"/>
        <w:numPr>
          <w:ilvl w:val="1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учения основного общего образования с  изучением предметов, необходимых для продолжения обучения на следующих ступенях обучения;</w:t>
      </w:r>
    </w:p>
    <w:p>
      <w:pPr>
        <w:pStyle w:val="3"/>
        <w:numPr>
          <w:ilvl w:val="1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3"/>
        <w:numPr>
          <w:ilvl w:val="0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технологиям обучения и воспитания:</w:t>
      </w:r>
    </w:p>
    <w:p>
      <w:pPr>
        <w:pStyle w:val="3"/>
        <w:numPr>
          <w:ilvl w:val="1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опирающиеся на развитие личности.</w:t>
      </w:r>
    </w:p>
    <w:p>
      <w:pPr>
        <w:pStyle w:val="3"/>
        <w:numPr>
          <w:ilvl w:val="0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ботающим педагогам:</w:t>
      </w:r>
    </w:p>
    <w:p>
      <w:pPr>
        <w:pStyle w:val="3"/>
        <w:numPr>
          <w:ilvl w:val="1"/>
          <w:numId w:val="39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и достаточная для участия в опытно-экспериментальной работе школы  подготовка,  высокая образованность, стремление к поддержке и развитию обучающихся, к конструктивному взаимодействию с их родителями (лицами, их заменяющими), к удовлетворению запросов на получение современного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ые группы, определяющие  социальный зака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392"/>
      </w:tblGrid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6065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2.65pt" to="43.2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государство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2235</wp:posOffset>
                      </wp:positionV>
                      <wp:extent cx="457200" cy="22860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.05pt" to="93.55pt,2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735</wp:posOffset>
                      </wp:positionV>
                      <wp:extent cx="457200" cy="2286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05pt" to="138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7635</wp:posOffset>
                      </wp:positionV>
                      <wp:extent cx="457200" cy="114300"/>
                      <wp:effectExtent l="635" t="5080" r="127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0.05pt" to="115.15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рм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37795</wp:posOffset>
                      </wp:positionV>
                      <wp:extent cx="457200" cy="228600"/>
                      <wp:effectExtent l="0" t="63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0.85pt" to="106.15pt,28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71120</wp:posOffset>
                      </wp:positionV>
                      <wp:extent cx="455295" cy="222250"/>
                      <wp:effectExtent l="2540" t="127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5.6pt" to="138.7pt,2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1115</wp:posOffset>
                      </wp:positionV>
                      <wp:extent cx="1270" cy="457200"/>
                      <wp:effectExtent l="38100" t="0" r="374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45pt" to="43.15pt,38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риски социаль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настоящее время вдохновляющей идеи делает современное общество, особенно молодежь, безыдейным, что губительно сказывается на культурном  и нравственном облике общества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лечение телеканалов показом криминальных ситуаций, а также фильмов-ужасов ведет к глубокому нервно-психическому расстройству подрастающе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риминальной ситуации  в городе создает негативный фонд для развит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ием платного обучения, независимости материального благополучия от уровня образованности вызывает общее падение интереса к  образованию и культурному развитию.</w:t>
      </w:r>
    </w:p>
    <w:p>
      <w:pPr>
        <w:pStyle w:val="Normal"/>
        <w:tabs>
          <w:tab w:val="clear" w:pos="708"/>
          <w:tab w:val="left" w:pos="408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8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нейтрализации рисков необходимо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зработать систему мер по нейтрализации негативных влияний криминогенной среды, телевидения и т.д. на влияние учащихся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Разработать внедрить систему существенных мер по реформированию образовательного процесса в целом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школы на выполнение социального заказа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Одной из главных задач школы, работающей в режиме развития, является выявление скрытого и явного социального заказа на образовательные услуги и его выполнен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Для формирования положительного отношения социальной среды к школе необходимо постоянное повышение качества образовательных услуг.</w:t>
      </w:r>
    </w:p>
    <w:p>
      <w:pPr>
        <w:pStyle w:val="3"/>
        <w:ind w:left="0" w:firstLine="708"/>
        <w:jc w:val="both"/>
        <w:rPr/>
      </w:pPr>
      <w:r>
        <w:rPr>
          <w:b/>
          <w:sz w:val="24"/>
          <w:szCs w:val="24"/>
        </w:rPr>
        <w:t>Для этого необходимо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34"/>
        </w:numPr>
        <w:tabs>
          <w:tab w:val="clear" w:pos="708"/>
          <w:tab w:val="left" w:pos="720" w:leader="none"/>
        </w:tabs>
        <w:ind w:left="1490" w:hanging="9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предпрофильной подготовке учащихся, </w:t>
      </w:r>
    </w:p>
    <w:p>
      <w:pPr>
        <w:pStyle w:val="3"/>
        <w:numPr>
          <w:ilvl w:val="0"/>
          <w:numId w:val="15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ладить сетевое партнерство с близлежащими ОУ ,</w:t>
      </w:r>
    </w:p>
    <w:p>
      <w:pPr>
        <w:pStyle w:val="3"/>
        <w:numPr>
          <w:ilvl w:val="0"/>
          <w:numId w:val="15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чать работу по разработке индивидуальных учебных планов и программ,</w:t>
      </w:r>
    </w:p>
    <w:p>
      <w:pPr>
        <w:pStyle w:val="3"/>
        <w:numPr>
          <w:ilvl w:val="0"/>
          <w:numId w:val="15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интенсивную подготовку к Г(И)А, </w:t>
      </w:r>
    </w:p>
    <w:p>
      <w:pPr>
        <w:pStyle w:val="3"/>
        <w:numPr>
          <w:ilvl w:val="0"/>
          <w:numId w:val="15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необходимо развивать партнерские связи между школой и учреждениями среднеспециального и высшего профессионального образования.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школа должна найти оптимальный для себя баланс между выполнением государственного заказа, общественными потребностями, а также между современными образовательными технологиями и культурно-историческими особенностями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Анализ и оценка достижений учащихся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Центральным элементом системы оценки школьного образования стала Г(И)А.  Школа участвует в эксперименте по  апробации Г(И)А с 2009 года. </w:t>
      </w:r>
      <w:r>
        <w:rPr>
          <w:sz w:val="24"/>
          <w:szCs w:val="24"/>
        </w:rPr>
        <w:t xml:space="preserve">Третий год учащиеся 9-х классов сдают единый муниципальный экзамен в новой форме. </w:t>
      </w:r>
    </w:p>
    <w:p>
      <w:pPr>
        <w:pStyle w:val="Style19"/>
        <w:ind w:left="-142" w:right="-169" w:hanging="0"/>
        <w:jc w:val="center"/>
        <w:rPr/>
      </w:pPr>
      <w:r>
        <w:rPr/>
        <w:t xml:space="preserve">Результаты государственной (итоговой) аттестации выпускников 9 классов в  новой фор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4"/>
        <w:gridCol w:w="788"/>
        <w:gridCol w:w="966"/>
        <w:gridCol w:w="824"/>
        <w:gridCol w:w="788"/>
        <w:gridCol w:w="966"/>
        <w:gridCol w:w="824"/>
        <w:gridCol w:w="788"/>
        <w:gridCol w:w="9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right="-16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Анализ результатов Г(И)А</w:t>
      </w:r>
      <w:r>
        <w:rPr>
          <w:sz w:val="24"/>
          <w:szCs w:val="24"/>
        </w:rPr>
        <w:t xml:space="preserve"> показал недостаточную подготовку учащихся по  математике.Есть процент неудовлетворительных оценок по математике за единый экзамен в 9-х классах.  </w:t>
      </w:r>
      <w:r>
        <w:rPr>
          <w:b/>
          <w:i/>
          <w:sz w:val="24"/>
          <w:szCs w:val="24"/>
        </w:rPr>
        <w:t xml:space="preserve">Для решения этой проблемы необходимо совершенствование мероприятий по подготовке учащихся к Г(И)А, повышение качества преподавания названных предме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дним из  направлений</w:t>
      </w:r>
      <w:r>
        <w:rPr>
          <w:sz w:val="24"/>
          <w:szCs w:val="24"/>
        </w:rPr>
        <w:t xml:space="preserve"> деятельности школы является работа с одаренными детьми. В школе организована работа в виде факультативов  с целью развития у учащихся интересов и способностей в изучении основ наук. Школа ежегодно  представляет своих учеников на районных олимпиадах и научно-практических конференц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ако,  участвуя в олимпиадах и НПК, ученики занимают небольшое количество призовых мест. Выявлены потребности учащихся и их родителей в развитии научно-исследовательской деятельности учащихся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ля решения этой проблемы необходимо создание в школе научного общества учащихся, а также совершенствование работы с одаренными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еобходимо строить образовательную и воспитательную работу на основе общечеловеческих ц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развития творческой и научной деятельности учащихся необходимо продолжить внедрение  в практику систему формирования портфолио учащихс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и оценка педагогического опыта, инновационного потенциала педагогического коллектива.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коллектив школы все делает для того, чтобы заложить прочный фундамент будущей взрослой жизни своих питомцев. Реализуемые в школе педагогические технологии направлены на повышение качества образования, формирование комфортной развивающей среды на основе духовно-нравственного воспитания учащихся. </w:t>
      </w:r>
    </w:p>
    <w:p>
      <w:pPr>
        <w:pStyle w:val="Normal"/>
        <w:spacing w:before="30" w:after="3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, что использование современных образовательных технологий в обучении является обязательным условием интеллектуального и нравственного развития учащихся школы, учителя в своей практике широко используют инновационные образовательные программы. </w:t>
      </w:r>
      <w:r>
        <w:rPr>
          <w:sz w:val="24"/>
          <w:szCs w:val="24"/>
        </w:rPr>
        <w:t xml:space="preserve">Поэтому школа ведет интенсивный поиск оптимальных путей и средств совершенствования системы образовательной деятельности в этих направления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школе  успешно внедряются в учебный процесс новые образовательные технологии. Это информационно-коммуникационные технологии (в классах всех ступеней обучения), игровые технологии (деловые игры в классах 2-й ), групповые (в классах 1-й и 2-й ступеней обучения).  Учащиеся со 2-го класса изучают  </w:t>
      </w:r>
      <w:r>
        <w:rPr>
          <w:bCs/>
          <w:color w:val="000000"/>
          <w:sz w:val="24"/>
          <w:szCs w:val="24"/>
        </w:rPr>
        <w:t>иностранный язык</w:t>
      </w:r>
      <w:r>
        <w:rPr>
          <w:color w:val="000000"/>
          <w:sz w:val="24"/>
          <w:szCs w:val="24"/>
        </w:rPr>
        <w:t xml:space="preserve">. Учащиеся 2-й ступени обучения изучают следующие образовательные программы расширенного обучения: </w:t>
      </w:r>
      <w:r>
        <w:rPr>
          <w:bCs/>
          <w:color w:val="000000"/>
          <w:sz w:val="24"/>
          <w:szCs w:val="24"/>
        </w:rPr>
        <w:t>информационные технологии, основы православно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льтуры.</w:t>
      </w:r>
      <w:r>
        <w:rPr>
          <w:color w:val="000000"/>
          <w:sz w:val="24"/>
          <w:szCs w:val="24"/>
        </w:rPr>
        <w:t xml:space="preserve"> В образовательный процесс внедряются и </w:t>
      </w:r>
      <w:r>
        <w:rPr>
          <w:bCs/>
          <w:color w:val="000000"/>
          <w:sz w:val="24"/>
          <w:szCs w:val="24"/>
        </w:rPr>
        <w:t>здоровьесберегающие технологии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учение невозможно без информатизации учебно-воспитательного процесса. Систематически проводятся мониторинги компьютерной грамотности педагогов. Учитывая  их результаты, администрация  организовала дифференцированное обучение  педагогических кадров по   применению ИКТ в  работе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аким образом, педагоги школы активно осваивают новые педагогические технологии, обеспечивающие стабильно высокое качество образования и высокую конкурентоспособность выпускников школы. Многие учителя обобщают свой опыт на уровне района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я из вышеперечисленного, считается необходимым создать в школе банк педагогического опыта, открыть школу педагогического мастерства передовых учителей, а также продолжить участие в различных профессиональных конкурс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Анализ и оценка воспитате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формирования личности воспитание как целенаправленное воздействие на человека играет определяющую роль. Поэтому от эффективности системы воспитания зависит,  в конечном счете,  состояние общественного сознания и общественной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табильность экономической жизни, неясность перспектив применения своих знаний, духовный кризис, разрушение культивирующихся ранее идеалов и ценностей, отсутствие четких нравственных ориентиров, заданных обществом – эти и другие факторы создали существенные проблемы в воспитательной деятельности педаго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Анализ жизнедеятельности школы показал</w:t>
      </w:r>
      <w:r>
        <w:rPr>
          <w:sz w:val="24"/>
          <w:szCs w:val="24"/>
        </w:rPr>
        <w:t xml:space="preserve">, что </w:t>
      </w:r>
      <w:r>
        <w:rPr>
          <w:b/>
          <w:sz w:val="24"/>
          <w:szCs w:val="24"/>
          <w:u w:val="single"/>
        </w:rPr>
        <w:t>необходимо изменить соотношение между воспитанием и обучением.</w:t>
      </w:r>
      <w:r>
        <w:rPr>
          <w:sz w:val="24"/>
          <w:szCs w:val="24"/>
        </w:rPr>
        <w:t xml:space="preserve">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обучения, отодвинула на задний план формирование у них нравственных начал. Это выражается в том, что в среде учащихся проявляю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ет самокритичность, чувство долга и ответственность. Многие ребята имеют заниженную самооценку. </w:t>
      </w:r>
      <w:r>
        <w:rPr>
          <w:b/>
          <w:i/>
          <w:sz w:val="24"/>
          <w:szCs w:val="24"/>
        </w:rPr>
        <w:t>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на организацию воспитательной деятельности влияет и ряд внешних по отношению к школе факторов. Так, широкое информационное поле (телевидение, радио, газеты, некоторые компьютерные программы) не являю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учащихся, коммерциализация сферы культуры не позволяет многим учащимся в полной мере приобщиться к духовным ценностям. </w:t>
      </w:r>
      <w:r>
        <w:rPr>
          <w:b/>
          <w:i/>
          <w:sz w:val="24"/>
          <w:szCs w:val="24"/>
        </w:rPr>
        <w:t>Таким образом, именно в стенах школы необходимо активно и разносторонне приобщать детей к истинной культуре, развивать художественно-эстетический вку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бое внимание необходимо уделя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Гражданские качества личности формируются там, где учащиеся вовлечены в  самоуправление и могут самостоятельно решать проблемы школьной жизни, влиять на   окружающую их социальную среду. </w:t>
      </w:r>
      <w:r>
        <w:rPr>
          <w:b/>
          <w:i/>
          <w:sz w:val="24"/>
          <w:szCs w:val="24"/>
        </w:rPr>
        <w:t>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.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 xml:space="preserve">Эффективность воспитательной системы школ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екоторые классные руководители не имеют стройной воспитательной системы класса. Изучение взаимоотношений классных руководителей со своими воспитанниками позволяет сделать вывод о том, что </w:t>
      </w:r>
      <w:r>
        <w:rPr>
          <w:b/>
          <w:i/>
          <w:sz w:val="24"/>
          <w:szCs w:val="24"/>
        </w:rPr>
        <w:t>детям нужны учителя-мастера, способные не на словах, а на деле осуществлять союз с детьми, содержательно и интересно организовывать их деятельность.</w:t>
      </w:r>
      <w:r>
        <w:rPr>
          <w:i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ышение роли семьи в воспитательно-образовательном процессе школ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Поэтому в настоящее время сотрудничество родителей и школы выходит в своем содержании на новую ступ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по педагогическому  посвящению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  <w:u w:val="single"/>
        </w:rPr>
        <w:t>Анализ работы по организации взаимодействия семьи и школы</w:t>
      </w:r>
      <w:r>
        <w:rPr>
          <w:sz w:val="24"/>
          <w:szCs w:val="24"/>
        </w:rPr>
        <w:t xml:space="preserve">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</w:t>
        <w:tab/>
        <w:t xml:space="preserve"> подход по отношению к семье, родителям. </w:t>
      </w:r>
      <w:r>
        <w:rPr>
          <w:b/>
          <w:i/>
          <w:sz w:val="24"/>
          <w:szCs w:val="24"/>
        </w:rPr>
        <w:t>Для этого необходимо изучение семей; информирование родителей; консультирование родителей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е родителей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местная деятельность педагогов и родителей.</w:t>
      </w:r>
    </w:p>
    <w:p>
      <w:pPr>
        <w:pStyle w:val="3"/>
        <w:ind w:left="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здесь на первый план выходит работа  Совета школы.</w:t>
      </w:r>
    </w:p>
    <w:p>
      <w:pPr>
        <w:pStyle w:val="3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Анализ и оценка системы управления школой.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правление школой осуществляется в соответствии </w:t>
      </w:r>
      <w:r>
        <w:rPr>
          <w:sz w:val="24"/>
          <w:szCs w:val="24"/>
        </w:rPr>
        <w:t>с Законом Российской Федерации «Об образовании» и уставом образовательного учреждения на принци</w:t>
        <w:softHyphen/>
        <w:t>пах демократичности, открытости, приоритета обще</w:t>
        <w:softHyphen/>
      </w:r>
      <w:r>
        <w:rPr>
          <w:spacing w:val="-1"/>
          <w:sz w:val="24"/>
          <w:szCs w:val="24"/>
        </w:rPr>
        <w:t>человеческих ценностей, охраны жизни и здоровья че</w:t>
        <w:softHyphen/>
      </w:r>
      <w:r>
        <w:rPr>
          <w:sz w:val="24"/>
          <w:szCs w:val="24"/>
        </w:rPr>
        <w:t>ловека, свободного развития личности. Оптимизация системы управления образовательным учреждением осуществляется с учетом социально-экономических, материально-технических и внешних условий в рам</w:t>
        <w:softHyphen/>
        <w:t xml:space="preserve">ках существующего законодательства РФ. </w:t>
      </w:r>
      <w:r>
        <w:rPr>
          <w:b/>
          <w:bCs/>
          <w:sz w:val="24"/>
          <w:szCs w:val="24"/>
        </w:rPr>
        <w:t xml:space="preserve">Структура управляющей системы </w:t>
      </w:r>
      <w:r>
        <w:rPr>
          <w:sz w:val="24"/>
          <w:szCs w:val="24"/>
        </w:rPr>
        <w:t>школы вклю</w:t>
        <w:softHyphen/>
        <w:t>чает несколько уровне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ервый уровень — уровень общешкольного собрания, директора и  педагогического </w:t>
      </w:r>
      <w:r>
        <w:rPr>
          <w:bCs/>
          <w:sz w:val="24"/>
          <w:szCs w:val="24"/>
        </w:rPr>
        <w:t xml:space="preserve">совета (уровень стратегического управления). </w:t>
      </w:r>
    </w:p>
    <w:p>
      <w:pPr>
        <w:pStyle w:val="Normal"/>
        <w:shd w:fill="FFFFFF" w:val="clear"/>
        <w:ind w:right="9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торой уровень —</w:t>
      </w:r>
      <w:r>
        <w:rPr>
          <w:bCs/>
          <w:sz w:val="24"/>
          <w:szCs w:val="24"/>
        </w:rPr>
        <w:t xml:space="preserve"> аттестацион</w:t>
        <w:softHyphen/>
        <w:t xml:space="preserve">ной комиссии, заместителей директора школы (уровень тактического управления). </w:t>
      </w:r>
    </w:p>
    <w:p>
      <w:pPr>
        <w:pStyle w:val="Normal"/>
        <w:shd w:fill="FFFFFF" w:val="clear"/>
        <w:spacing w:before="12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Третий уровень — уровень школьных методи</w:t>
        <w:softHyphen/>
        <w:t xml:space="preserve">ческих объединений, творческих групп учителей (уровень оперативного управления)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6" w:right="1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Четвертый уровень — уровень объединений обучающихся (уровень ученического самоуправления).</w:t>
      </w:r>
    </w:p>
    <w:p>
      <w:pPr>
        <w:pStyle w:val="Normal"/>
        <w:shd w:fill="FFFFFF" w:val="clear"/>
        <w:ind w:left="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образовательной деятельности школы</w:t>
      </w:r>
    </w:p>
    <w:p>
      <w:pPr>
        <w:pStyle w:val="Normal"/>
        <w:shd w:fill="FFFFFF" w:val="clear"/>
        <w:spacing w:before="3" w:after="0"/>
        <w:ind w:left="17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школы включает в себ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3" w:after="0"/>
        <w:ind w:left="6" w:right="1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чебно-воспитательную работу </w:t>
      </w:r>
      <w:r>
        <w:rPr>
          <w:sz w:val="24"/>
          <w:szCs w:val="24"/>
        </w:rPr>
        <w:t>(основной вид об</w:t>
        <w:softHyphen/>
        <w:t>разовательной деятельности).</w:t>
      </w:r>
    </w:p>
    <w:p>
      <w:pPr>
        <w:pStyle w:val="Normal"/>
        <w:shd w:fill="FFFFFF" w:val="clear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>К данному виду образовательной деятельности отно</w:t>
        <w:softHyphen/>
        <w:t>сятся организация и проведение всех видов учебных занятий, оценка уровня теоретической и практической подготовки учащихся при текущем и итоговом контро</w:t>
        <w:softHyphen/>
        <w:t>ле, соблюдение учителями требований нормативных актов Министерства образования и науки РФ при ра</w:t>
        <w:softHyphen/>
        <w:t>боте с учащимися и со школьной документацией. Ос</w:t>
        <w:softHyphen/>
        <w:t>новными элементами контроля учебно-воспитатель</w:t>
        <w:softHyphen/>
        <w:t>ной работы в школе являю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spacing w:before="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состояние преподавания учебных предмето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ind w:left="14" w:hanging="0"/>
        <w:rPr>
          <w:sz w:val="24"/>
          <w:szCs w:val="24"/>
        </w:rPr>
      </w:pPr>
      <w:r>
        <w:rPr>
          <w:sz w:val="24"/>
          <w:szCs w:val="24"/>
        </w:rPr>
        <w:t>качество обучения учащихс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ind w:left="14" w:hanging="0"/>
        <w:rPr>
          <w:sz w:val="24"/>
          <w:szCs w:val="24"/>
        </w:rPr>
      </w:pPr>
      <w:r>
        <w:rPr>
          <w:sz w:val="24"/>
          <w:szCs w:val="24"/>
        </w:rPr>
        <w:t>исполнение решений педсоветов и совеща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spacing w:before="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ыполнение програм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ind w:left="14" w:hanging="0"/>
        <w:rPr>
          <w:sz w:val="24"/>
          <w:szCs w:val="24"/>
        </w:rPr>
      </w:pPr>
      <w:r>
        <w:rPr>
          <w:sz w:val="24"/>
          <w:szCs w:val="24"/>
        </w:rPr>
        <w:t>подготовка и проведение экзаменов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6" w:right="1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етодическую работу </w:t>
      </w:r>
      <w:r>
        <w:rPr>
          <w:sz w:val="24"/>
          <w:szCs w:val="24"/>
        </w:rPr>
        <w:t>(основной вид деятельнос</w:t>
        <w:softHyphen/>
        <w:t>ти руководства школы и педагогического коллек</w:t>
        <w:softHyphen/>
        <w:t>тива).</w:t>
      </w:r>
    </w:p>
    <w:p>
      <w:pPr>
        <w:pStyle w:val="Normal"/>
        <w:shd w:fill="FFFFFF" w:val="clear"/>
        <w:ind w:left="20" w:right="12" w:firstLine="688"/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методической работы в школе являю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spacing w:before="3" w:after="0"/>
        <w:ind w:left="14" w:right="9" w:hanging="0"/>
        <w:jc w:val="both"/>
        <w:rPr/>
      </w:pPr>
      <w:r>
        <w:rPr>
          <w:sz w:val="24"/>
          <w:szCs w:val="24"/>
        </w:rPr>
        <w:t>совершенствование методики преподавания, повы</w:t>
        <w:softHyphen/>
      </w:r>
      <w:r>
        <w:rPr>
          <w:spacing w:val="-1"/>
          <w:sz w:val="24"/>
          <w:szCs w:val="24"/>
        </w:rPr>
        <w:t>шение эффективности и качества проведения всех ви</w:t>
        <w:softHyphen/>
      </w:r>
      <w:r>
        <w:rPr>
          <w:sz w:val="24"/>
          <w:szCs w:val="24"/>
        </w:rPr>
        <w:t>дов учебных занят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spacing w:before="3" w:after="0"/>
        <w:ind w:left="14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дагогического мастерства руководя</w:t>
        <w:softHyphen/>
        <w:t>щего и педагогического состав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5" w:leader="none"/>
        </w:tabs>
        <w:autoSpaceDE w:val="false"/>
        <w:ind w:left="14" w:right="9" w:hanging="0"/>
        <w:jc w:val="both"/>
        <w:rPr/>
      </w:pPr>
      <w:r>
        <w:rPr>
          <w:spacing w:val="-1"/>
          <w:sz w:val="24"/>
          <w:szCs w:val="24"/>
        </w:rPr>
        <w:t>совершенствование организации и обеспечение об</w:t>
        <w:softHyphen/>
      </w:r>
      <w:r>
        <w:rPr>
          <w:sz w:val="24"/>
          <w:szCs w:val="24"/>
        </w:rPr>
        <w:t>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67" w:leader="none"/>
        </w:tabs>
        <w:ind w:right="23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спериментальную и научно-исследователь</w:t>
        <w:softHyphen/>
        <w:t>скую рабо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включает научное обоснование перспектив развития и совершенство</w:t>
        <w:softHyphen/>
        <w:t>вания образовательного процесса; поисковые иссле</w:t>
        <w:softHyphen/>
        <w:t>дования, ориентированные на перспективу и решение проблем образования; исследование вопросов педа</w:t>
        <w:softHyphen/>
        <w:t>гогики и психологии, методики обучения и воспитания в школе, организации и материально-техн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67" w:leader="none"/>
        </w:tabs>
        <w:spacing w:before="3" w:after="0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внеурочную воспитательную работу.</w:t>
      </w:r>
    </w:p>
    <w:p>
      <w:pPr>
        <w:pStyle w:val="Normal"/>
        <w:shd w:fill="FFFFFF" w:val="clear"/>
        <w:ind w:left="6" w:righ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" w:righ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методической службы.</w:t>
      </w:r>
    </w:p>
    <w:p>
      <w:pPr>
        <w:pStyle w:val="Normal"/>
        <w:shd w:fill="FFFFFF" w:val="clear"/>
        <w:ind w:left="6" w:right="12" w:firstLine="702"/>
        <w:jc w:val="both"/>
        <w:rPr/>
      </w:pPr>
      <w:r>
        <w:rPr>
          <w:sz w:val="24"/>
          <w:szCs w:val="24"/>
        </w:rPr>
        <w:t>Одним из основных видов образовательной деятель</w:t>
        <w:softHyphen/>
      </w:r>
      <w:r>
        <w:rPr>
          <w:spacing w:val="-3"/>
          <w:sz w:val="24"/>
          <w:szCs w:val="24"/>
        </w:rPr>
        <w:t xml:space="preserve">ности является методическая работа, представляющая </w:t>
      </w:r>
      <w:r>
        <w:rPr>
          <w:sz w:val="24"/>
          <w:szCs w:val="24"/>
        </w:rPr>
        <w:t>собой совокупность мероприятий, проводимых адми</w:t>
        <w:softHyphen/>
        <w:t>нистрацией школы, учителями в целях овладения ме</w:t>
        <w:softHyphen/>
        <w:t xml:space="preserve">тодами и приемами учебно-воспитательной работы, </w:t>
      </w:r>
      <w:r>
        <w:rPr>
          <w:spacing w:val="-2"/>
          <w:sz w:val="24"/>
          <w:szCs w:val="24"/>
        </w:rPr>
        <w:t xml:space="preserve">творческого применения их на уроках и во внеклассной </w:t>
      </w:r>
      <w:r>
        <w:rPr>
          <w:spacing w:val="-1"/>
          <w:sz w:val="24"/>
          <w:szCs w:val="24"/>
        </w:rPr>
        <w:t xml:space="preserve">работе, поиска новых, наиболее эффективных форм и </w:t>
      </w:r>
      <w:r>
        <w:rPr>
          <w:sz w:val="24"/>
          <w:szCs w:val="24"/>
        </w:rPr>
        <w:t xml:space="preserve">методов организации и проведения образовательного </w:t>
      </w:r>
      <w:r>
        <w:rPr>
          <w:spacing w:val="-1"/>
          <w:sz w:val="24"/>
          <w:szCs w:val="24"/>
        </w:rPr>
        <w:t>процесса. Целью методической работы является, пре</w:t>
        <w:softHyphen/>
      </w:r>
      <w:r>
        <w:rPr>
          <w:sz w:val="24"/>
          <w:szCs w:val="24"/>
        </w:rPr>
        <w:t>жде всего, оказание действенной помощи учителям в улучшении организации обучения школьников, обоб</w:t>
        <w:softHyphen/>
        <w:t>щении и внедрении передового педагогического опы</w:t>
        <w:softHyphen/>
        <w:t>та, повышении теоретического уровня и педагогичес</w:t>
        <w:softHyphen/>
        <w:t>кой квалификации преподавателей и администрации школы. Структура методической службы школы включает  методические объединения и творческие группы учи</w:t>
        <w:softHyphen/>
        <w:t>телей. Организация методической службы в школе возлагается на заместителя директора по УВР.</w:t>
      </w:r>
    </w:p>
    <w:p>
      <w:pPr>
        <w:pStyle w:val="Normal"/>
        <w:shd w:fill="FFFFFF" w:val="clear"/>
        <w:ind w:left="17" w:right="17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ми аспектами методической де</w:t>
        <w:softHyphen/>
        <w:t>ятельности в школе являют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7" w:leader="none"/>
        </w:tabs>
        <w:autoSpaceDE w:val="false"/>
        <w:spacing w:before="3" w:after="0"/>
        <w:ind w:left="720" w:right="17" w:hanging="360"/>
        <w:jc w:val="both"/>
        <w:rPr/>
      </w:pPr>
      <w:r>
        <w:rPr>
          <w:spacing w:val="-2"/>
          <w:sz w:val="24"/>
          <w:szCs w:val="24"/>
        </w:rPr>
        <w:t>изучение, исследование и анализ инновационной пе</w:t>
        <w:softHyphen/>
      </w:r>
      <w:r>
        <w:rPr>
          <w:sz w:val="24"/>
          <w:szCs w:val="24"/>
        </w:rPr>
        <w:t>дагогической практи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7" w:leader="none"/>
        </w:tabs>
        <w:autoSpaceDE w:val="false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планирование профессиональной и методической подготовки учителе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7" w:leader="none"/>
        </w:tabs>
        <w:autoSpaceDE w:val="false"/>
        <w:spacing w:before="3" w:after="0"/>
        <w:ind w:left="720" w:right="14" w:hanging="360"/>
        <w:jc w:val="both"/>
        <w:rPr/>
      </w:pPr>
      <w:r>
        <w:rPr>
          <w:spacing w:val="-2"/>
          <w:sz w:val="24"/>
          <w:szCs w:val="24"/>
        </w:rPr>
        <w:t>разработка и внедрение в практику методических ре</w:t>
        <w:softHyphen/>
      </w:r>
      <w:r>
        <w:rPr>
          <w:sz w:val="24"/>
          <w:szCs w:val="24"/>
        </w:rPr>
        <w:t>комендаций, пособий, дидактических материалов, пе</w:t>
        <w:softHyphen/>
        <w:t>дагогических технолог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7" w:leader="none"/>
        </w:tabs>
        <w:autoSpaceDE w:val="false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аучно-методических ме</w:t>
        <w:softHyphen/>
        <w:t>роприятий, исследовательской работ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7" w:leader="none"/>
        </w:tabs>
        <w:autoSpaceDE w:val="false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флексивная оценка результатов пе</w:t>
        <w:softHyphen/>
        <w:t>дагогической и методической деятельности, ее кор</w:t>
        <w:softHyphen/>
        <w:t>рекция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4"/>
          <w:szCs w:val="24"/>
        </w:rPr>
        <w:t>Важным направлением в работе методической служ</w:t>
        <w:softHyphen/>
        <w:t>бы является диагностика состояния педагогической деятельности учителей школы. Реализация дан</w:t>
        <w:softHyphen/>
        <w:t>ных аспектов методической деятельности происхо</w:t>
        <w:softHyphen/>
        <w:t>дит в личностно ориентированных, активных формах</w:t>
      </w:r>
      <w:r>
        <w:rPr>
          <w:w w:val="3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педагогами, в частности через та</w:t>
        <w:softHyphen/>
      </w:r>
      <w:r>
        <w:rPr>
          <w:spacing w:val="-2"/>
          <w:sz w:val="24"/>
          <w:szCs w:val="24"/>
        </w:rPr>
        <w:t xml:space="preserve">кие формы работы, как семинары, дискуссии («круглый </w:t>
      </w:r>
      <w:r>
        <w:rPr>
          <w:sz w:val="24"/>
          <w:szCs w:val="24"/>
        </w:rPr>
        <w:t xml:space="preserve">стол»), деловые игры, лектории, обсуждение и оценка </w:t>
      </w:r>
      <w:r>
        <w:rPr>
          <w:spacing w:val="-1"/>
          <w:sz w:val="24"/>
          <w:szCs w:val="24"/>
        </w:rPr>
        <w:t xml:space="preserve">авторских программ, учебных пособий, анализ уроков, </w:t>
      </w:r>
      <w:r>
        <w:rPr>
          <w:sz w:val="24"/>
          <w:szCs w:val="24"/>
        </w:rPr>
        <w:t xml:space="preserve">отчеты по самообразованию и др. Три года школа работает над реализацией единой </w:t>
      </w:r>
      <w:r>
        <w:rPr>
          <w:spacing w:val="-1"/>
          <w:sz w:val="24"/>
          <w:szCs w:val="24"/>
        </w:rPr>
        <w:t xml:space="preserve">методической темы </w:t>
      </w:r>
      <w:r>
        <w:rPr>
          <w:b/>
          <w:spacing w:val="-1"/>
          <w:sz w:val="24"/>
          <w:szCs w:val="24"/>
        </w:rPr>
        <w:t>«Личностно ориентированное обучение и воспитание, направленное на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озрождение нравственности и духовности</w:t>
      </w:r>
      <w:r>
        <w:rPr>
          <w:sz w:val="24"/>
          <w:szCs w:val="24"/>
        </w:rPr>
        <w:t>». В рамках данной деятельности создана программа работы по теме, определены при</w:t>
        <w:softHyphen/>
        <w:t xml:space="preserve">оритетные направления, сформулированы пробл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3" w:after="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. Необходимость совершенствования системы управления школой диктуется в содержании управленческой деятельности руководителей образовательного учреждения. Так, внедрение нового содержания образования и новых технологий требует усиления  методической работы  с учителями. Увеличение объемов экспериментальной деятельности требует специальной работы по ее координации и мониторингу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правляющая система школы должна обеспечить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  <w:tab w:val="left" w:pos="1428" w:leader="none"/>
        </w:tabs>
        <w:spacing w:before="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,  умение прогнозировать результаты своей работы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  <w:tab w:val="left" w:pos="1428" w:leader="none"/>
        </w:tabs>
        <w:spacing w:before="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тимальную расстановку кадров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  <w:tab w:val="left" w:pos="1428" w:leader="none"/>
        </w:tabs>
        <w:spacing w:before="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ителей мотивации к инновационной деятельности, к работе в творческих группах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  <w:tab w:val="left" w:pos="1428" w:leader="none"/>
        </w:tabs>
        <w:spacing w:before="0" w:after="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ентные преимущества школы и противоречия образовательного процесс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но-ориентированный анализ, проведенный в школе, выявил ряд ключевых проблем, которые необходимо решать при переводе ее в новое состояние. Определение ключевых проблем рассматривалось в контексте стратегического планирования как разрывов между результатами школы, требуемыми, желаемыми в будущем, и ее реальными результатами в конце 2015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уемые и желаемые результаты, на которые ориентировалась школа, заложены в концепции Федеральной целевой программы развития образования на 2006-2010 годы; комплексе мероприятий по реализации приоритетных направлений развития, образовательной системы Российской Федерации на период до 2010 года,  , в социальном заказе рынка труда, семей школьников, образовательных потребностях учащихся школы.</w:t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4"/>
        </w:rPr>
        <w:t xml:space="preserve">Анализ деятельности школы позволяет определить ее основные конкурентные </w:t>
      </w:r>
      <w:r>
        <w:rPr>
          <w:b/>
          <w:sz w:val="24"/>
          <w:szCs w:val="24"/>
        </w:rPr>
        <w:t>преимущества</w:t>
      </w:r>
      <w:r>
        <w:rPr>
          <w:sz w:val="24"/>
          <w:szCs w:val="24"/>
        </w:rPr>
        <w:t>. К их числу можно отнести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торитет школы в окружающем социум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17" w:hanging="360"/>
        <w:jc w:val="both"/>
        <w:rPr/>
      </w:pPr>
      <w:r>
        <w:rPr>
          <w:spacing w:val="-1"/>
          <w:sz w:val="24"/>
          <w:szCs w:val="24"/>
        </w:rPr>
        <w:t>квалифицированный педагогический коллектив, спо</w:t>
        <w:softHyphen/>
      </w:r>
      <w:r>
        <w:rPr>
          <w:sz w:val="24"/>
          <w:szCs w:val="24"/>
        </w:rPr>
        <w:t>собный работать в динамич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ей, работающих в новом режиме, стремящихся к саморазвитию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 высокий уровень общеучебных умений и навыков выпускников школ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образовательных тех</w:t>
        <w:softHyphen/>
        <w:t>нологий.</w:t>
      </w:r>
    </w:p>
    <w:p>
      <w:pPr>
        <w:pStyle w:val="Normal"/>
        <w:shd w:fill="FFFFFF" w:val="clear"/>
        <w:spacing w:before="3" w:after="0"/>
        <w:ind w:left="1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" w:after="0"/>
        <w:ind w:left="12" w:firstLine="696"/>
        <w:rPr>
          <w:sz w:val="24"/>
          <w:szCs w:val="24"/>
        </w:rPr>
      </w:pPr>
      <w:r>
        <w:rPr>
          <w:sz w:val="24"/>
          <w:szCs w:val="24"/>
        </w:rPr>
        <w:t xml:space="preserve">Вместе с тем нами выявлены следующие противоречия, на разрешение которых будет направлена программа развития школы. </w:t>
      </w:r>
    </w:p>
    <w:p>
      <w:pPr>
        <w:pStyle w:val="Normal"/>
        <w:shd w:fill="FFFFFF" w:val="clear"/>
        <w:spacing w:before="3" w:after="0"/>
        <w:ind w:left="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то противоречия между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92" w:hanging="360"/>
        <w:jc w:val="both"/>
        <w:rPr/>
      </w:pPr>
      <w:r>
        <w:rPr>
          <w:spacing w:val="-2"/>
          <w:sz w:val="24"/>
          <w:szCs w:val="24"/>
        </w:rPr>
        <w:t>установкой на реализацию личностно ориентирован</w:t>
      </w:r>
      <w:r>
        <w:rPr>
          <w:sz w:val="24"/>
          <w:szCs w:val="24"/>
        </w:rPr>
        <w:t>ного обучения и недостаточностью его методической и технологической обеспечен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spacing w:before="3" w:after="0"/>
        <w:ind w:left="720" w:right="81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развития мотивации достижений учащихся и оценочной деятельностью, ориентированной на фиксацию неудач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72" w:hanging="360"/>
        <w:jc w:val="both"/>
        <w:rPr/>
      </w:pPr>
      <w:r>
        <w:rPr>
          <w:sz w:val="24"/>
          <w:szCs w:val="24"/>
        </w:rPr>
        <w:t xml:space="preserve">отношением к ученику как к средству достижения  </w:t>
      </w:r>
      <w:r>
        <w:rPr>
          <w:spacing w:val="-4"/>
          <w:sz w:val="24"/>
          <w:szCs w:val="24"/>
        </w:rPr>
        <w:t xml:space="preserve">цели образовательного процесса и к ученику как к цели </w:t>
      </w:r>
      <w:r>
        <w:rPr>
          <w:sz w:val="24"/>
          <w:szCs w:val="24"/>
        </w:rPr>
        <w:t>образовательного процесс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78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ной системой образования и гибкой, адаптивной обучающей системо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spacing w:before="3" w:after="0"/>
        <w:ind w:left="720" w:right="52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методической работы, направленной на совершенствование предметной компетентности учителей, и объективной необходимостью повышения психолого-педагогической компетентности педагогов, способствующей развитию субъектности учителя и учен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spacing w:before="3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ми образовательными технологиями и недостаточной подготовленностью педагогов к работе по их внед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сть разрешения данных противоречий оп</w:t>
        <w:softHyphen/>
      </w:r>
      <w:r>
        <w:rPr>
          <w:sz w:val="24"/>
          <w:szCs w:val="24"/>
        </w:rPr>
        <w:t>ределила тему Программы развития школы на пя</w:t>
        <w:softHyphen/>
        <w:t xml:space="preserve">тилетие — </w:t>
      </w:r>
      <w:r>
        <w:rPr>
          <w:b/>
          <w:sz w:val="24"/>
          <w:szCs w:val="24"/>
        </w:rPr>
        <w:t>Создание воспитательно-образовательной среды</w:t>
      </w:r>
      <w:r>
        <w:rPr>
          <w:b/>
          <w:bCs/>
          <w:sz w:val="24"/>
          <w:szCs w:val="24"/>
        </w:rPr>
        <w:t xml:space="preserve"> для формирования личности ребенка как субъекта собственного образования и развития</w:t>
      </w:r>
      <w:r>
        <w:rPr>
          <w:b/>
          <w:sz w:val="24"/>
          <w:szCs w:val="24"/>
        </w:rPr>
        <w:t xml:space="preserve"> и способствующей его духовно-нравственному, творческому, физическому развитию и успешной социализаци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Концепция развития школы</w:t>
      </w:r>
    </w:p>
    <w:p>
      <w:pPr>
        <w:pStyle w:val="Normal"/>
        <w:shd w:fill="FFFFFF" w:val="clear"/>
        <w:spacing w:before="9" w:after="0"/>
        <w:ind w:left="9" w:right="14" w:firstLine="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9" w:after="0"/>
        <w:ind w:left="9" w:right="14" w:firstLine="699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овременного общества требу</w:t>
        <w:softHyphen/>
        <w:t>ют инновационного подхода к образовательной под</w:t>
        <w:softHyphen/>
        <w:t>готовке учащихся. Перед школой ставится новая за</w:t>
        <w:softHyphen/>
        <w:t>дача: она должна подготовить ученика к новым, быст</w:t>
        <w:softHyphen/>
        <w:t>роменяющимся условиям, что требуе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7" w:leader="none"/>
        </w:tabs>
        <w:autoSpaceDE w:val="false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-первых, создание такой обучающей среды, ко</w:t>
        <w:softHyphen/>
        <w:t>торая мотивирует учащихся самостоятельно искать, добывать, обрабатывать информацию, обменивать</w:t>
        <w:softHyphen/>
        <w:t>ся ею, быстро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7" w:leader="none"/>
        </w:tabs>
        <w:autoSpaceDE w:val="false"/>
        <w:ind w:left="720" w:hanging="360"/>
        <w:jc w:val="both"/>
        <w:rPr/>
      </w:pPr>
      <w:r>
        <w:rPr>
          <w:spacing w:val="-2"/>
          <w:sz w:val="24"/>
          <w:szCs w:val="24"/>
        </w:rPr>
        <w:t>во-вторых, создание условий, содействующих наибо</w:t>
        <w:softHyphen/>
      </w:r>
      <w:r>
        <w:rPr>
          <w:sz w:val="24"/>
          <w:szCs w:val="24"/>
        </w:rPr>
        <w:t>лее полному развитию способностей учащихся. Таким образом, проблема активного, творческого по</w:t>
        <w:softHyphen/>
        <w:t>иска, получения и восприятия знаний как никогда ос</w:t>
        <w:softHyphen/>
        <w:t>тро стоит перед сегодняшней школой. Учебный про</w:t>
        <w:softHyphen/>
        <w:t>цесс должен помочь учащимся раскрыть значение по</w:t>
        <w:softHyphen/>
        <w:t>лучаемых в школе знаний и показать их практическое применение в жизни. Необходимость решения этих проблем порождает потребность во введении новых педагогических технологий в учебный процесс.</w:t>
      </w:r>
    </w:p>
    <w:p>
      <w:pPr>
        <w:pStyle w:val="Normal"/>
        <w:shd w:fill="FFFFFF" w:val="clear"/>
        <w:spacing w:before="3" w:after="0"/>
        <w:ind w:left="20" w:right="12" w:firstLine="688"/>
        <w:jc w:val="both"/>
        <w:rPr/>
      </w:pPr>
      <w:r>
        <w:rPr>
          <w:spacing w:val="-1"/>
          <w:sz w:val="24"/>
          <w:szCs w:val="24"/>
        </w:rPr>
        <w:t>В основе этой деятельности лежит приобретение лич</w:t>
        <w:softHyphen/>
      </w:r>
      <w:r>
        <w:rPr>
          <w:sz w:val="24"/>
          <w:szCs w:val="24"/>
        </w:rPr>
        <w:t>ностного и профессионального опыта в процессе обучения нестандартными методами; развитие позна</w:t>
        <w:softHyphen/>
        <w:t xml:space="preserve">вательных навыков учащихся, выработка у учащихся стремления и умения самостоятельно участвовать в творческом исследовательском процессе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" w:after="0"/>
        <w:ind w:left="20" w:right="12" w:firstLine="688"/>
        <w:jc w:val="both"/>
        <w:rPr/>
      </w:pPr>
      <w:r>
        <w:rPr>
          <w:b/>
          <w:bCs/>
          <w:sz w:val="24"/>
          <w:szCs w:val="24"/>
        </w:rPr>
        <w:t>1. Приоритеты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лич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подход к образовательному про</w:t>
        <w:softHyphen/>
        <w:t>цесс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через систему мер по совершенствованию профессионализма пе</w:t>
        <w:softHyphen/>
        <w:t>дагогов.</w:t>
      </w:r>
    </w:p>
    <w:p>
      <w:pPr>
        <w:pStyle w:val="Normal"/>
        <w:shd w:fill="FFFFFF" w:val="clear"/>
        <w:spacing w:before="3" w:after="0"/>
        <w:ind w:lef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12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 Цели реализуем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spacing w:before="3" w:after="0"/>
        <w:ind w:left="720" w:right="23" w:hanging="360"/>
        <w:jc w:val="both"/>
        <w:rPr/>
      </w:pPr>
      <w:r>
        <w:rPr>
          <w:spacing w:val="-1"/>
          <w:sz w:val="24"/>
          <w:szCs w:val="24"/>
        </w:rPr>
        <w:t>определение стратегии и тактики школы в форми</w:t>
        <w:softHyphen/>
      </w:r>
      <w:r>
        <w:rPr>
          <w:sz w:val="24"/>
          <w:szCs w:val="24"/>
        </w:rPr>
        <w:t>ровании творческой личности учащего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ксимально благоприятных условий для самообразования и саморазвития личности ученика.</w:t>
      </w:r>
    </w:p>
    <w:p>
      <w:pPr>
        <w:pStyle w:val="Normal"/>
        <w:shd w:fill="FFFFFF" w:val="clear"/>
        <w:ind w:left="3" w:righ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" w:right="12" w:hanging="0"/>
        <w:jc w:val="both"/>
        <w:rPr/>
      </w:pPr>
      <w:r>
        <w:rPr>
          <w:b/>
          <w:bCs/>
          <w:sz w:val="24"/>
          <w:szCs w:val="24"/>
        </w:rPr>
        <w:t xml:space="preserve">Гипотеза: </w:t>
      </w:r>
      <w:r>
        <w:rPr>
          <w:sz w:val="24"/>
          <w:szCs w:val="24"/>
        </w:rPr>
        <w:t>учителя школы владеют достаточно вы</w:t>
        <w:softHyphen/>
        <w:t>соким уровнем профессионализма в реализации тра</w:t>
        <w:softHyphen/>
        <w:t>диционных образовательных задач, однако имеют не</w:t>
        <w:softHyphen/>
        <w:t>достаточные, отличающиеся по уровню педагогичес</w:t>
        <w:softHyphen/>
        <w:t>кие умения и компетентности, которые необходимы для эффективной инновационной деятельности в ус</w:t>
        <w:softHyphen/>
        <w:t>ловиях модернизации образования. Их формирова</w:t>
        <w:softHyphen/>
        <w:t>ние будет достигнуто, если администрации и педаго</w:t>
        <w:softHyphen/>
        <w:t>гическому коллективу школы удас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одбор кадров соответствующего уровня, осуществить повышение квалификации и профессио</w:t>
        <w:softHyphen/>
        <w:t>нальную переподготовку учителей-предметник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17" w:hanging="360"/>
        <w:jc w:val="both"/>
        <w:rPr/>
      </w:pPr>
      <w:r>
        <w:rPr>
          <w:spacing w:val="-1"/>
          <w:sz w:val="24"/>
          <w:szCs w:val="24"/>
        </w:rPr>
        <w:t>провести отбор программ, учебной и учебно-методи</w:t>
        <w:softHyphen/>
      </w:r>
      <w:r>
        <w:rPr>
          <w:sz w:val="24"/>
          <w:szCs w:val="24"/>
        </w:rPr>
        <w:t>ческой литературы, адекватных целям программ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ить на теоретическом и практическом уровнях технологии личностно ориентированного обучения школьников, в достаточной мере обеспечивающие их успешность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spacing w:before="3" w:after="0"/>
        <w:ind w:left="720" w:right="14" w:hanging="360"/>
        <w:jc w:val="both"/>
        <w:rPr/>
      </w:pPr>
      <w:r>
        <w:rPr>
          <w:sz w:val="24"/>
          <w:szCs w:val="24"/>
        </w:rPr>
        <w:t>овладеть системой форм, методов, приемов и тех</w:t>
        <w:softHyphen/>
      </w:r>
      <w:r>
        <w:rPr>
          <w:spacing w:val="-2"/>
          <w:sz w:val="24"/>
          <w:szCs w:val="24"/>
        </w:rPr>
        <w:t>ник, обеспечивающих развитие коммуникативной куль</w:t>
        <w:softHyphen/>
      </w:r>
      <w:r>
        <w:rPr>
          <w:sz w:val="24"/>
          <w:szCs w:val="24"/>
        </w:rPr>
        <w:t>туры учащих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14" w:hanging="360"/>
        <w:jc w:val="both"/>
        <w:rPr/>
      </w:pPr>
      <w:r>
        <w:rPr>
          <w:spacing w:val="-1"/>
          <w:sz w:val="24"/>
          <w:szCs w:val="24"/>
        </w:rPr>
        <w:t>обеспечить качественный уровень материально-тех</w:t>
        <w:softHyphen/>
      </w:r>
      <w:r>
        <w:rPr>
          <w:sz w:val="24"/>
          <w:szCs w:val="24"/>
        </w:rPr>
        <w:t>нической оснащенности современного учебного про</w:t>
        <w:softHyphen/>
        <w:t>цесс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3" w:hanging="360"/>
        <w:jc w:val="both"/>
        <w:rPr/>
      </w:pPr>
      <w:r>
        <w:rPr>
          <w:sz w:val="24"/>
          <w:szCs w:val="24"/>
        </w:rPr>
        <w:t xml:space="preserve">выявить комплекс организационно-педагогических </w:t>
      </w:r>
      <w:r>
        <w:rPr>
          <w:spacing w:val="-3"/>
          <w:sz w:val="24"/>
          <w:szCs w:val="24"/>
        </w:rPr>
        <w:t>условий для формирования личности ребенка как субъ</w:t>
        <w:softHyphen/>
      </w:r>
      <w:r>
        <w:rPr>
          <w:sz w:val="24"/>
          <w:szCs w:val="24"/>
        </w:rPr>
        <w:t>екта собственного образования и развития.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В соответствии с поставленными целями и выдвину</w:t>
        <w:softHyphen/>
        <w:t>той гипотезой определены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задачи данной программы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16" w:leader="none"/>
        </w:tabs>
        <w:autoSpaceDE w:val="false"/>
        <w:spacing w:before="3" w:after="0"/>
        <w:ind w:left="720" w:right="9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работать и внедрить систему мер по мотивации обучающихся к активному и осознанному участию в своем собственном образова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обрать и разработать методы и способы органи</w:t>
        <w:softHyphen/>
        <w:t>зации самообразования и саморазвития личности ре</w:t>
        <w:softHyphen/>
        <w:t>бенка, его активной жизненной пози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ind w:left="720" w:hanging="360"/>
        <w:rPr/>
      </w:pPr>
      <w:r>
        <w:rPr>
          <w:spacing w:val="-2"/>
          <w:sz w:val="24"/>
          <w:szCs w:val="24"/>
        </w:rPr>
        <w:t>отобрать и апробировать учебное содержание, в на</w:t>
      </w:r>
      <w:r>
        <w:rPr>
          <w:sz w:val="24"/>
          <w:szCs w:val="24"/>
        </w:rPr>
        <w:t>ибольшей мере реализующие принципы и требования личностно ориентированного обучени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07" w:leader="none"/>
        </w:tabs>
        <w:autoSpaceDE w:val="false"/>
        <w:ind w:left="720" w:right="26" w:hanging="360"/>
        <w:jc w:val="both"/>
        <w:rPr/>
      </w:pPr>
      <w:r>
        <w:rPr>
          <w:sz w:val="24"/>
          <w:szCs w:val="24"/>
        </w:rPr>
        <w:t>разработать, апробировать и внедрить методичес</w:t>
        <w:softHyphen/>
      </w:r>
      <w:r>
        <w:rPr>
          <w:spacing w:val="-2"/>
          <w:sz w:val="24"/>
          <w:szCs w:val="24"/>
        </w:rPr>
        <w:t>кий материал, необходимый для организации самосто</w:t>
        <w:softHyphen/>
      </w:r>
      <w:r>
        <w:rPr>
          <w:sz w:val="24"/>
          <w:szCs w:val="24"/>
        </w:rPr>
        <w:t>ятельной работы ученика по самообразован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7" w:leader="none"/>
        </w:tabs>
        <w:autoSpaceDE w:val="false"/>
        <w:ind w:left="720" w:right="26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ыявить наиболее одаренных и способных учащихся, разработать для них индивидуальные учеб</w:t>
        <w:softHyphen/>
        <w:t>ные пла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7" w:leader="none"/>
        </w:tabs>
        <w:autoSpaceDE w:val="false"/>
        <w:ind w:left="720" w:right="9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создать условия для реализации функций сотрудни</w:t>
        <w:softHyphen/>
        <w:t>чества (коммуникативной, познавательной, регулятив</w:t>
        <w:softHyphen/>
        <w:t xml:space="preserve">ной, развивающей и др.), осуществляемого в системах </w:t>
      </w:r>
      <w:r>
        <w:rPr>
          <w:sz w:val="24"/>
          <w:szCs w:val="24"/>
        </w:rPr>
        <w:t>«учащийся-учащийся», «учитель-учащийся» с целью развития не только предметно-практической сферы индивидуальности, но и индивидуальности в цел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7" w:leader="none"/>
        </w:tabs>
        <w:autoSpaceDE w:val="false"/>
        <w:spacing w:before="3" w:after="0"/>
        <w:ind w:left="720" w:right="14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вершенствовать организацию ученического са</w:t>
        <w:softHyphen/>
        <w:t>моуправления, детской общественной организации школ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7" w:leader="none"/>
        </w:tabs>
        <w:autoSpaceDE w:val="false"/>
        <w:spacing w:before="3" w:after="0"/>
        <w:ind w:left="720" w:right="14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работу  Совета школ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7" w:leader="none"/>
        </w:tabs>
        <w:autoSpaceDE w:val="false"/>
        <w:spacing w:before="3" w:after="0"/>
        <w:ind w:left="720" w:right="12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звивать техническую оснащенность школы с целью обеспечения эффективного развития образо</w:t>
        <w:softHyphen/>
        <w:t>вательного процесса.</w:t>
      </w:r>
    </w:p>
    <w:p>
      <w:pPr>
        <w:pStyle w:val="Normal"/>
        <w:shd w:fill="FFFFFF" w:val="clear"/>
        <w:spacing w:before="219" w:after="0"/>
        <w:ind w:left="17" w:right="1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 Ведущие подходы к проектированию образования </w:t>
      </w:r>
      <w:r>
        <w:rPr>
          <w:b/>
          <w:bCs/>
          <w:sz w:val="24"/>
          <w:szCs w:val="24"/>
        </w:rPr>
        <w:t>в развивающейся модели школ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новационны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еятельностны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фференцированны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дивидуальны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мпетентностный;</w:t>
      </w:r>
    </w:p>
    <w:p>
      <w:pPr>
        <w:pStyle w:val="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чностно ориентирова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0" w:leader="none"/>
        </w:tabs>
        <w:autoSpaceDE w:val="false"/>
        <w:spacing w:before="3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поненты культурологического подхода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учащемуся как к субъекту жизни, спо</w:t>
        <w:softHyphen/>
        <w:t>собному к саморазвитию и самоизменени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педагогу как к посреднику между учеником и культурой, способному ввести ребенка в мир культуры и помочь в самоопределен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ind w:left="720" w:right="9" w:hanging="360"/>
        <w:jc w:val="both"/>
        <w:rPr/>
      </w:pPr>
      <w:r>
        <w:rPr>
          <w:spacing w:val="-1"/>
          <w:sz w:val="24"/>
          <w:szCs w:val="24"/>
        </w:rPr>
        <w:t>отношение к образованию как к культурному процес</w:t>
        <w:softHyphen/>
      </w:r>
      <w:r>
        <w:rPr>
          <w:sz w:val="24"/>
          <w:szCs w:val="24"/>
        </w:rPr>
        <w:t>су, движущими силами которого являются поиск лич</w:t>
        <w:softHyphen/>
      </w:r>
      <w:r>
        <w:rPr>
          <w:spacing w:val="-1"/>
          <w:sz w:val="24"/>
          <w:szCs w:val="24"/>
        </w:rPr>
        <w:t xml:space="preserve">ных смыслов, диалог и сотрудничество его участников </w:t>
      </w:r>
      <w:r>
        <w:rPr>
          <w:sz w:val="24"/>
          <w:szCs w:val="24"/>
        </w:rPr>
        <w:t>в достижении культурного саморазвит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70" w:leader="none"/>
        </w:tabs>
        <w:autoSpaceDE w:val="false"/>
        <w:spacing w:before="3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школе как к целостному культур</w:t>
        <w:softHyphen/>
        <w:t>но-образовательному пространству, где существуют и воссоздаются образцы совместной жизни детей и взрослых, происходит творение культуры.</w:t>
      </w:r>
    </w:p>
    <w:p>
      <w:pPr>
        <w:pStyle w:val="Normal"/>
        <w:shd w:fill="FFFFFF" w:val="clear"/>
        <w:spacing w:before="213" w:after="0"/>
        <w:ind w:left="26" w:right="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ные идеи конструирования образовательного процесса новой школы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30" w:leader="none"/>
        </w:tabs>
        <w:autoSpaceDE w:val="false"/>
        <w:ind w:left="720" w:right="3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истема знаний и способов деятельности, качест</w:t>
        <w:softHyphen/>
        <w:t>во образования (полнота, глубина, систематичность, гибкость, осознанность, оперативность) как основа учебн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720" w:right="12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звитие школьника — ведущая парадигма орга</w:t>
        <w:softHyphen/>
        <w:t>низации и реализации учебно-воспитательного про</w:t>
        <w:softHyphen/>
        <w:t>цесс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07" w:leader="none"/>
        </w:tabs>
        <w:autoSpaceDE w:val="false"/>
        <w:spacing w:before="6" w:after="0"/>
        <w:ind w:left="720" w:right="104" w:hanging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отрудничество — приоритетное условие становле</w:t>
        <w:softHyphen/>
      </w:r>
      <w:r>
        <w:rPr>
          <w:sz w:val="24"/>
          <w:szCs w:val="24"/>
        </w:rPr>
        <w:t>ния и развития личности учащегося и учителя в про</w:t>
        <w:softHyphen/>
        <w:t>цессе диалога «учащийся-учитель», «учащийся-уча</w:t>
        <w:softHyphen/>
        <w:t>щийся», «учащийся-коллектив класс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7" w:leader="none"/>
        </w:tabs>
        <w:autoSpaceDE w:val="false"/>
        <w:ind w:left="720" w:right="9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разование личности — оптимальный комплекс педагогических ситуаций общения, позволяющий каж</w:t>
        <w:softHyphen/>
      </w:r>
      <w:r>
        <w:rPr>
          <w:spacing w:val="-2"/>
          <w:sz w:val="24"/>
          <w:szCs w:val="24"/>
        </w:rPr>
        <w:t xml:space="preserve">дому учащемуся независимо от его готовности к уроку, </w:t>
      </w:r>
      <w:r>
        <w:rPr>
          <w:sz w:val="24"/>
          <w:szCs w:val="24"/>
        </w:rPr>
        <w:t>уровня способностей, своеобразия интереса и склон</w:t>
        <w:softHyphen/>
      </w:r>
      <w:r>
        <w:rPr>
          <w:spacing w:val="-1"/>
          <w:sz w:val="24"/>
          <w:szCs w:val="24"/>
        </w:rPr>
        <w:t>ностей проявлять инициативу, самостоятельность, из</w:t>
        <w:softHyphen/>
      </w:r>
      <w:r>
        <w:rPr>
          <w:sz w:val="24"/>
          <w:szCs w:val="24"/>
        </w:rPr>
        <w:t>бирательность к способа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</w:tabs>
        <w:autoSpaceDE w:val="false"/>
        <w:ind w:left="14" w:right="9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</w:tabs>
        <w:autoSpaceDE w:val="false"/>
        <w:ind w:left="14" w:right="9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сновные принцип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 и воспитания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уемые в школ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научности и доступност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ности и поэтапности действи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одуктивного сотрудничеств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адекватности условиям  и возможностям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сознательности и активности учащихс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открытост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нцип творчеств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психофизических особенностей учащихс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едагогической целесообразност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уважения личности школьника в сочетании с разумной требовательностью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7" w:leader="none"/>
        </w:tabs>
        <w:autoSpaceDE w:val="false"/>
        <w:ind w:left="734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 и систематичности педагогических воздейст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</w:tabs>
        <w:autoSpaceDE w:val="fals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ей школы, сформулированных в данной программе, возможно при условии реализации пяти функций адаптивной школы: ориентационной, коррекционной, реабилитационной, фун</w:t>
        <w:softHyphen/>
        <w:t>кций стимулирования и предупреждения затруднений учащихся в образовательном процессе.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риентационная функци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6" w:leader="none"/>
        </w:tabs>
        <w:autoSpaceDE w:val="false"/>
        <w:ind w:left="720" w:right="23" w:hanging="360"/>
        <w:jc w:val="both"/>
        <w:rPr/>
      </w:pPr>
      <w:r>
        <w:rPr>
          <w:spacing w:val="-2"/>
          <w:sz w:val="24"/>
          <w:szCs w:val="24"/>
        </w:rPr>
        <w:t>предполагает создание условий для профессиональ</w:t>
        <w:softHyphen/>
      </w:r>
      <w:r>
        <w:rPr>
          <w:sz w:val="24"/>
          <w:szCs w:val="24"/>
        </w:rPr>
        <w:t>ного выбора учащихся: формирование способности выбирать на основе личностных интересов и склон</w:t>
        <w:softHyphen/>
        <w:t>ностей соответствующий профиль обуч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6" w:leader="none"/>
        </w:tabs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гает школьникам обрести ценности и смыс</w:t>
        <w:softHyphen/>
        <w:t>лы жизн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6" w:leader="none"/>
        </w:tabs>
        <w:autoSpaceDE w:val="false"/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умение распознать свои потребности, ценности, установки, способности, склонности и ин</w:t>
        <w:softHyphen/>
        <w:t>тересы.</w:t>
      </w:r>
    </w:p>
    <w:p>
      <w:pPr>
        <w:pStyle w:val="Normal"/>
        <w:shd w:fill="FFFFFF" w:val="clear"/>
        <w:ind w:left="3" w:right="17" w:hanging="0"/>
        <w:jc w:val="both"/>
        <w:rPr/>
      </w:pPr>
      <w:r>
        <w:rPr>
          <w:i/>
          <w:iCs/>
          <w:sz w:val="24"/>
          <w:szCs w:val="24"/>
        </w:rPr>
        <w:t xml:space="preserve">Предполагаемый результат. </w:t>
      </w:r>
      <w:r>
        <w:rPr>
          <w:sz w:val="24"/>
          <w:szCs w:val="24"/>
        </w:rPr>
        <w:t>Обучение учащихся использованию информации, в том числе и о себе, о рынке труда и т.п., для самостоятельных ориентационных действий и саморазвития путем определения необходимой учебной области, содействующей в бу</w:t>
        <w:softHyphen/>
        <w:t>дущем профессиональному самоопределению и са</w:t>
        <w:softHyphen/>
        <w:t>мореализации.</w:t>
      </w:r>
    </w:p>
    <w:p>
      <w:pPr>
        <w:pStyle w:val="Normal"/>
        <w:shd w:fill="FFFFFF" w:val="clear"/>
        <w:ind w:left="3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" w:right="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ррекционная функция</w:t>
      </w:r>
    </w:p>
    <w:p>
      <w:pPr>
        <w:pStyle w:val="Normal"/>
        <w:shd w:fill="FFFFFF" w:val="clear"/>
        <w:ind w:left="14" w:right="20" w:hanging="0"/>
        <w:jc w:val="both"/>
        <w:rPr/>
      </w:pPr>
      <w:r>
        <w:rPr>
          <w:spacing w:val="-1"/>
          <w:sz w:val="24"/>
          <w:szCs w:val="24"/>
        </w:rPr>
        <w:t>заключается в преодолении отставания учащихся, по</w:t>
        <w:softHyphen/>
      </w:r>
      <w:r>
        <w:rPr>
          <w:spacing w:val="-2"/>
          <w:sz w:val="24"/>
          <w:szCs w:val="24"/>
        </w:rPr>
        <w:t>нижения уровня их успеваемости и устранении затруд</w:t>
        <w:softHyphen/>
      </w:r>
      <w:r>
        <w:rPr>
          <w:sz w:val="24"/>
          <w:szCs w:val="24"/>
        </w:rPr>
        <w:t>нений и пробелов.</w:t>
      </w:r>
    </w:p>
    <w:p>
      <w:pPr>
        <w:pStyle w:val="Normal"/>
        <w:shd w:fill="FFFFFF" w:val="clear"/>
        <w:ind w:left="3" w:right="17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Предполагаемый результат. </w:t>
      </w:r>
      <w:r>
        <w:rPr>
          <w:spacing w:val="-2"/>
          <w:sz w:val="24"/>
          <w:szCs w:val="24"/>
        </w:rPr>
        <w:t>Ликвидация обнаружен</w:t>
        <w:softHyphen/>
      </w:r>
      <w:r>
        <w:rPr>
          <w:sz w:val="24"/>
          <w:szCs w:val="24"/>
        </w:rPr>
        <w:t>ных затруднений учащихся и направленность на про</w:t>
        <w:softHyphen/>
        <w:t>должение работы по саморазвитию и самовоспита</w:t>
        <w:softHyphen/>
        <w:t>нию. Стремление избежать повторения подобных си</w:t>
        <w:softHyphen/>
        <w:t>туаций.</w:t>
      </w:r>
    </w:p>
    <w:p>
      <w:pPr>
        <w:pStyle w:val="Normal"/>
        <w:shd w:fill="FFFFFF" w:val="clear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билитационная функция</w:t>
      </w:r>
    </w:p>
    <w:p>
      <w:pPr>
        <w:pStyle w:val="Normal"/>
        <w:shd w:fill="FFFFFF" w:val="clear"/>
        <w:ind w:left="12" w:right="6" w:hanging="0"/>
        <w:jc w:val="both"/>
        <w:rPr/>
      </w:pPr>
      <w:r>
        <w:rPr>
          <w:sz w:val="24"/>
          <w:szCs w:val="24"/>
        </w:rPr>
        <w:t>предполагает «восстановление» уверенности учащихся в собственных возможностях, их индивидуаль</w:t>
        <w:softHyphen/>
      </w:r>
      <w:r>
        <w:rPr>
          <w:spacing w:val="-1"/>
          <w:sz w:val="24"/>
          <w:szCs w:val="24"/>
        </w:rPr>
        <w:t>ности и творческой самобытности за счет формирова</w:t>
        <w:softHyphen/>
      </w:r>
      <w:r>
        <w:rPr>
          <w:sz w:val="24"/>
          <w:szCs w:val="24"/>
        </w:rPr>
        <w:t>ния устойчивых, прочных умений и знаний, видов де</w:t>
        <w:softHyphen/>
        <w:t xml:space="preserve">ятельности, </w:t>
      </w:r>
      <w:r>
        <w:rPr>
          <w:b/>
          <w:bCs/>
          <w:sz w:val="24"/>
          <w:szCs w:val="24"/>
        </w:rPr>
        <w:t xml:space="preserve">создания условий успеха. </w:t>
      </w:r>
    </w:p>
    <w:p>
      <w:pPr>
        <w:pStyle w:val="Normal"/>
        <w:shd w:fill="FFFFFF" w:val="clear"/>
        <w:ind w:left="12" w:right="6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Предполагаемый результат. </w:t>
      </w:r>
      <w:r>
        <w:rPr>
          <w:spacing w:val="-2"/>
          <w:sz w:val="24"/>
          <w:szCs w:val="24"/>
        </w:rPr>
        <w:t xml:space="preserve">Снятие психологической </w:t>
      </w:r>
      <w:r>
        <w:rPr>
          <w:spacing w:val="-1"/>
          <w:sz w:val="24"/>
          <w:szCs w:val="24"/>
        </w:rPr>
        <w:t>напряженности и всевозможных комплексов у учащих</w:t>
        <w:softHyphen/>
      </w:r>
      <w:r>
        <w:rPr>
          <w:sz w:val="24"/>
          <w:szCs w:val="24"/>
        </w:rPr>
        <w:t xml:space="preserve">ся, формирование у них положительных установок на самостоятельную познавательную деятельность. </w:t>
      </w:r>
    </w:p>
    <w:p>
      <w:pPr>
        <w:pStyle w:val="Normal"/>
        <w:shd w:fill="FFFFFF" w:val="clear"/>
        <w:ind w:left="12"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" w:right="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ункция стимулирования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ается в том, что посредством различных средств и приемов учащиеся побуждаются к выпол</w:t>
        <w:softHyphen/>
        <w:t>нению разнообразных видов деятельности, к само</w:t>
        <w:softHyphen/>
        <w:t>познанию, самовыражению и самоопределению, са</w:t>
        <w:softHyphen/>
        <w:t>мообразованию и саморазвитию под руководством педагогов.</w:t>
      </w:r>
    </w:p>
    <w:p>
      <w:pPr>
        <w:pStyle w:val="Normal"/>
        <w:shd w:fill="FFFFFF" w:val="clear"/>
        <w:ind w:left="17" w:right="9" w:hanging="0"/>
        <w:jc w:val="both"/>
        <w:rPr/>
      </w:pPr>
      <w:r>
        <w:rPr>
          <w:i/>
          <w:iCs/>
          <w:sz w:val="24"/>
          <w:szCs w:val="24"/>
        </w:rPr>
        <w:t xml:space="preserve">Предполагаемый результат. </w:t>
      </w:r>
      <w:r>
        <w:rPr>
          <w:sz w:val="24"/>
          <w:szCs w:val="24"/>
        </w:rPr>
        <w:t>Возникновение у уча</w:t>
        <w:softHyphen/>
        <w:t>щихся положительной внешней и внутренней моти</w:t>
        <w:softHyphen/>
        <w:t>вации учения, осознание ценности и престижа обра</w:t>
        <w:softHyphen/>
        <w:t>зования.</w:t>
      </w:r>
    </w:p>
    <w:p>
      <w:pPr>
        <w:pStyle w:val="Normal"/>
        <w:shd w:fill="FFFFFF" w:val="clear"/>
        <w:ind w:left="17"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right="6" w:hanging="0"/>
        <w:jc w:val="both"/>
        <w:rPr/>
      </w:pPr>
      <w:r>
        <w:rPr>
          <w:b/>
          <w:bCs/>
          <w:sz w:val="24"/>
          <w:szCs w:val="24"/>
        </w:rPr>
        <w:t xml:space="preserve">Функция предупреждения затруднений учащихся в образовательном процессе </w:t>
      </w:r>
      <w:r>
        <w:rPr>
          <w:sz w:val="24"/>
          <w:szCs w:val="24"/>
        </w:rPr>
        <w:t>предусматривает овладение учителями эффективны</w:t>
        <w:softHyphen/>
        <w:t>ми методиками предвидения и своевременного выяв</w:t>
        <w:softHyphen/>
        <w:t xml:space="preserve">ления их затруднений задолго до завершения курса; </w:t>
      </w:r>
      <w:r>
        <w:rPr>
          <w:spacing w:val="-1"/>
          <w:sz w:val="24"/>
          <w:szCs w:val="24"/>
        </w:rPr>
        <w:t>внесение соответствующих изменений в индивидуаль</w:t>
        <w:softHyphen/>
      </w:r>
      <w:r>
        <w:rPr>
          <w:sz w:val="24"/>
          <w:szCs w:val="24"/>
        </w:rPr>
        <w:t>ную работу по освоению учебного содержания.</w:t>
      </w:r>
    </w:p>
    <w:p>
      <w:pPr>
        <w:pStyle w:val="Normal"/>
        <w:shd w:fill="FFFFFF" w:val="clear"/>
        <w:spacing w:before="63" w:after="0"/>
        <w:ind w:left="9" w:right="35" w:hanging="0"/>
        <w:jc w:val="both"/>
        <w:rPr/>
      </w:pPr>
      <w:r>
        <w:rPr>
          <w:i/>
          <w:iCs/>
          <w:spacing w:val="-3"/>
          <w:sz w:val="24"/>
          <w:szCs w:val="24"/>
        </w:rPr>
        <w:t xml:space="preserve">Предполагаемый результат. </w:t>
      </w:r>
      <w:r>
        <w:rPr>
          <w:spacing w:val="-3"/>
          <w:sz w:val="24"/>
          <w:szCs w:val="24"/>
        </w:rPr>
        <w:t>Достижение каждым учеником</w:t>
      </w:r>
      <w:r>
        <w:rPr>
          <w:sz w:val="24"/>
          <w:szCs w:val="24"/>
        </w:rPr>
        <w:t xml:space="preserve"> уровня образования в зоне его ближайше</w:t>
        <w:softHyphen/>
        <w:t>го развития.</w:t>
      </w:r>
    </w:p>
    <w:p>
      <w:pPr>
        <w:pStyle w:val="Normal"/>
        <w:shd w:fill="FFFFFF" w:val="clear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ваемая в процессе реализации Программы сис</w:t>
        <w:softHyphen/>
        <w:t>тема педагогических и дидактических средств школы направлена на создание оптимальных условий для формирования личности, способной ответствен</w:t>
        <w:softHyphen/>
        <w:t>но делать выбор, достигать цели гуманными способа</w:t>
        <w:softHyphen/>
        <w:t>ми, ориентированной на диалог и общечеловеческие ценности, осознающей важность образования и стре</w:t>
        <w:softHyphen/>
        <w:t>мящейся к достижению успешности на собственное и общественное благо.</w:t>
      </w:r>
    </w:p>
    <w:p>
      <w:pPr>
        <w:pStyle w:val="Normal"/>
        <w:shd w:fill="FFFFFF" w:val="clear"/>
        <w:spacing w:before="213" w:after="0"/>
        <w:ind w:left="14" w:right="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Представления о выпускнике школы как субъекте самообразования и саморазвития, о качестве образовательного процесса</w:t>
      </w:r>
    </w:p>
    <w:p>
      <w:pPr>
        <w:pStyle w:val="Normal"/>
        <w:shd w:fill="FFFFFF" w:val="clear"/>
        <w:ind w:left="6" w:right="17" w:firstLine="702"/>
        <w:jc w:val="both"/>
        <w:rPr>
          <w:sz w:val="24"/>
          <w:szCs w:val="24"/>
        </w:rPr>
      </w:pPr>
      <w:r>
        <w:rPr>
          <w:sz w:val="24"/>
          <w:szCs w:val="24"/>
        </w:rPr>
        <w:t>Выпускник школы должен ощущать себя субъек</w:t>
        <w:softHyphen/>
        <w:t>том образования собственной личности, свободно адаптирующейся в информационной и образователь</w:t>
        <w:softHyphen/>
        <w:t>ной среде. Это выпускник с универсальной школьной подготовкой, с хорошо развитыми коммуникативны</w:t>
        <w:softHyphen/>
        <w:t>ми качествами, социально мобильный, со стремле</w:t>
        <w:softHyphen/>
        <w:t>нием к наиболее полной жизненной самореализации с учетом собственных способностей, к непрерывно</w:t>
        <w:softHyphen/>
        <w:t>му самосовершенствованию, способный ставить пе</w:t>
        <w:softHyphen/>
        <w:t>ред собой цели, выбирать способы и средства их ре</w:t>
        <w:softHyphen/>
        <w:t>ализации.</w:t>
      </w:r>
    </w:p>
    <w:p>
      <w:pPr>
        <w:pStyle w:val="Normal"/>
        <w:shd w:fill="FFFFFF" w:val="clear"/>
        <w:spacing w:before="3" w:after="0"/>
        <w:ind w:left="20" w:right="12" w:firstLine="688"/>
        <w:jc w:val="both"/>
        <w:rPr>
          <w:sz w:val="24"/>
          <w:szCs w:val="24"/>
        </w:rPr>
      </w:pPr>
      <w:r>
        <w:rPr>
          <w:sz w:val="24"/>
          <w:szCs w:val="24"/>
        </w:rPr>
        <w:t>Данные представления о выпускнике определяют не</w:t>
        <w:softHyphen/>
        <w:t>обходимость такого построения образовательного процесса, при котором у учащихся появляется моти</w:t>
        <w:softHyphen/>
        <w:t>вация на самореализацию через творческую учебную и практическую деятельность, удовлетворение соб</w:t>
        <w:softHyphen/>
        <w:t>ственных познавательных интересов, на конструиро</w:t>
        <w:softHyphen/>
        <w:t>вание собственных знаний.</w:t>
      </w:r>
    </w:p>
    <w:p>
      <w:pPr>
        <w:pStyle w:val="Normal"/>
        <w:shd w:fill="FFFFFF" w:val="clear"/>
        <w:ind w:left="23" w:right="17" w:firstLine="685"/>
        <w:jc w:val="both"/>
        <w:rPr>
          <w:sz w:val="24"/>
          <w:szCs w:val="24"/>
        </w:rPr>
      </w:pPr>
      <w:r>
        <w:rPr>
          <w:sz w:val="24"/>
          <w:szCs w:val="24"/>
        </w:rPr>
        <w:t>Ориентируясь на представления о выпускнике, школа должна достичь такого качества образовательно</w:t>
        <w:softHyphen/>
        <w:t>го процесса, при котором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1" w:leader="none"/>
        </w:tabs>
        <w:autoSpaceDE w:val="false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новые образовательные технологии развивающего обуч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1" w:leader="none"/>
        </w:tabs>
        <w:autoSpaceDE w:val="false"/>
        <w:ind w:left="720" w:right="17" w:hanging="360"/>
        <w:jc w:val="both"/>
        <w:rPr/>
      </w:pPr>
      <w:r>
        <w:rPr>
          <w:sz w:val="24"/>
          <w:szCs w:val="24"/>
        </w:rPr>
        <w:t>внедряются педагогические ситуации, которые тре</w:t>
        <w:softHyphen/>
      </w:r>
      <w:r>
        <w:rPr>
          <w:spacing w:val="-1"/>
          <w:sz w:val="24"/>
          <w:szCs w:val="24"/>
        </w:rPr>
        <w:t>буют от учащихся действий по самоопределению и са</w:t>
        <w:softHyphen/>
      </w:r>
      <w:r>
        <w:rPr>
          <w:sz w:val="24"/>
          <w:szCs w:val="24"/>
        </w:rPr>
        <w:t>мореализа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1" w:leader="none"/>
        </w:tabs>
        <w:autoSpaceDE w:val="false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умения самоконтроля, рефлексии и самообразования учащего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1" w:leader="none"/>
        </w:tabs>
        <w:autoSpaceDE w:val="false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сочетается углубленное изучение про</w:t>
        <w:softHyphen/>
        <w:t>фильных предметов с изучением других образова</w:t>
        <w:softHyphen/>
        <w:t>тельных областей и предметов без перегрузки уча</w:t>
        <w:softHyphen/>
        <w:t>щих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1" w:leader="none"/>
        </w:tabs>
        <w:autoSpaceDE w:val="false"/>
        <w:ind w:left="72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ется демократический стиль в организации образовательного процесс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1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самостоятельная и ответственная, творческая и инициативная личность, нацеленная на успех, способная к постановке целей, осуществлению ответственного выбора и рефлек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588" w:hanging="0"/>
        <w:jc w:val="center"/>
        <w:rPr/>
      </w:pPr>
      <w:r>
        <w:rPr>
          <w:b/>
          <w:bCs/>
          <w:sz w:val="36"/>
          <w:szCs w:val="36"/>
        </w:rPr>
        <w:t xml:space="preserve">Раздел </w:t>
      </w: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>. Приоритетные задачи и направления реализации программы развития школы</w:t>
      </w:r>
    </w:p>
    <w:p>
      <w:pPr>
        <w:pStyle w:val="Normal"/>
        <w:shd w:fill="FFFFFF" w:val="clear"/>
        <w:ind w:left="6" w:right="5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before="9" w:after="0"/>
        <w:ind w:left="6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1. Приоритетные задачи школы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25" w:leader="none"/>
        </w:tabs>
        <w:autoSpaceDE w:val="false"/>
        <w:ind w:left="720" w:right="20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оздание качественной системы образования как условия развития личности учени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5" w:leader="none"/>
        </w:tabs>
        <w:autoSpaceDE w:val="false"/>
        <w:ind w:left="720" w:right="32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работка эффективной системы развития твор</w:t>
        <w:softHyphen/>
        <w:t>ческого потенциала обучающих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5" w:leader="none"/>
        </w:tabs>
        <w:autoSpaceDE w:val="false"/>
        <w:ind w:left="720" w:right="32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еспечение условий для самоопределения и са</w:t>
        <w:softHyphen/>
        <w:t>мореализации учащих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5" w:leader="none"/>
        </w:tabs>
        <w:autoSpaceDE w:val="false"/>
        <w:ind w:left="720" w:right="23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ормирование системы педагогической работы в рамках новой модели школ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25" w:leader="none"/>
        </w:tabs>
        <w:autoSpaceDE w:val="false"/>
        <w:ind w:left="720" w:right="26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строение системы взаимодействия с семьей и местным социумом.</w:t>
      </w:r>
    </w:p>
    <w:p>
      <w:pPr>
        <w:pStyle w:val="Normal"/>
        <w:shd w:fill="FFFFFF" w:val="clear"/>
        <w:ind w:left="9" w:right="26" w:firstLine="699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9" w:right="26" w:hanging="0"/>
        <w:jc w:val="both"/>
        <w:rPr/>
      </w:pPr>
      <w:r>
        <w:rPr>
          <w:b/>
          <w:bCs/>
          <w:i/>
          <w:iCs/>
          <w:sz w:val="24"/>
          <w:szCs w:val="24"/>
        </w:rPr>
        <w:t>2. Направления реализации программы</w:t>
      </w:r>
    </w:p>
    <w:p>
      <w:pPr>
        <w:pStyle w:val="Normal"/>
        <w:shd w:fill="FFFFFF" w:val="clear"/>
        <w:ind w:left="9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ind w:left="9" w:right="2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 </w:t>
      </w:r>
      <w:r>
        <w:rPr>
          <w:b/>
          <w:bCs/>
          <w:spacing w:val="-1"/>
          <w:sz w:val="24"/>
          <w:szCs w:val="24"/>
        </w:rPr>
        <w:t>Управленческая деятельность в системе обнов</w:t>
        <w:softHyphen/>
      </w:r>
      <w:r>
        <w:rPr>
          <w:b/>
          <w:bCs/>
          <w:sz w:val="24"/>
          <w:szCs w:val="24"/>
        </w:rPr>
        <w:t>ленной школы</w:t>
      </w:r>
    </w:p>
    <w:p>
      <w:pPr>
        <w:pStyle w:val="Normal"/>
        <w:shd w:fill="FFFFFF" w:val="clear"/>
        <w:ind w:left="9" w:right="26" w:firstLine="69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выми задачами школы необхо</w:t>
        <w:softHyphen/>
        <w:t>димо скорректировать структуру управления, пере</w:t>
        <w:softHyphen/>
        <w:t>смотреть функциональные обязанности педагогов  и определить их роль в реализа</w:t>
        <w:softHyphen/>
        <w:t>ции программы развития.</w:t>
      </w:r>
    </w:p>
    <w:p>
      <w:pPr>
        <w:pStyle w:val="Normal"/>
        <w:shd w:fill="FFFFFF" w:val="clear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информатизацию управленческой де</w:t>
        <w:softHyphen/>
        <w:t>ятельности.</w:t>
      </w:r>
    </w:p>
    <w:p>
      <w:pPr>
        <w:pStyle w:val="Normal"/>
        <w:shd w:fill="FFFFFF" w:val="clear"/>
        <w:ind w:left="9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едагогическое исследование по сле</w:t>
        <w:softHyphen/>
        <w:t>дующим направлениям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новационный потенциал учител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йтинг учител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интерес к учебному предмету (рей</w:t>
        <w:softHyphen/>
        <w:t>тинг предметов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сихологическая атмосфера урок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hanging="360"/>
        <w:rPr>
          <w:sz w:val="24"/>
          <w:szCs w:val="24"/>
        </w:rPr>
      </w:pPr>
      <w:r>
        <w:rPr>
          <w:spacing w:val="-6"/>
          <w:sz w:val="24"/>
          <w:szCs w:val="24"/>
        </w:rPr>
        <w:t>социальный заказ, включая мнение родителей о школ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мотивация учащихся к обучени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оль оценки и отмет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right="1175" w:hanging="360"/>
        <w:rPr>
          <w:sz w:val="24"/>
          <w:szCs w:val="24"/>
        </w:rPr>
      </w:pPr>
      <w:r>
        <w:rPr>
          <w:sz w:val="24"/>
          <w:szCs w:val="24"/>
        </w:rPr>
        <w:t>умения и способности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" w:leader="none"/>
        </w:tabs>
        <w:autoSpaceDE w:val="false"/>
        <w:ind w:left="12" w:right="1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важным создание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64" w:leader="none"/>
        </w:tabs>
        <w:autoSpaceDE w:val="false"/>
        <w:ind w:left="720" w:right="17" w:hanging="360"/>
        <w:jc w:val="both"/>
        <w:rPr/>
      </w:pPr>
      <w:r>
        <w:rPr>
          <w:spacing w:val="-1"/>
          <w:sz w:val="24"/>
          <w:szCs w:val="24"/>
        </w:rPr>
        <w:t>службы мониторинга (учебные достижения, психоло</w:t>
        <w:softHyphen/>
      </w:r>
      <w:r>
        <w:rPr>
          <w:sz w:val="24"/>
          <w:szCs w:val="24"/>
        </w:rPr>
        <w:t>гическое развитие учащихся, социализация личности, воспитанность, физическое развитие, здоров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" w:leader="none"/>
        </w:tabs>
        <w:autoSpaceDE w:val="false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" w:leader="none"/>
        </w:tabs>
        <w:ind w:left="9" w:right="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Реализация деятельностного подхода как сис</w:t>
        <w:softHyphen/>
        <w:t>темообразующего элемента в образовательной системе школы</w:t>
      </w:r>
    </w:p>
    <w:p>
      <w:pPr>
        <w:pStyle w:val="Normal"/>
        <w:shd w:fill="FFFFFF" w:val="clear"/>
        <w:spacing w:before="3" w:after="0"/>
        <w:ind w:right="14" w:firstLine="708"/>
        <w:jc w:val="both"/>
        <w:rPr/>
      </w:pPr>
      <w:r>
        <w:rPr>
          <w:sz w:val="24"/>
          <w:szCs w:val="24"/>
        </w:rPr>
        <w:t>Современная педагогическая теория рассматривает процесс обучения как активное вовлечение учащихся в конструирование своих собственных знаний. Он по</w:t>
        <w:softHyphen/>
        <w:t>нимается как динамичный процесс, во время которо</w:t>
        <w:softHyphen/>
        <w:t>го учащийся использует доступные источники позна</w:t>
        <w:softHyphen/>
        <w:t>ния для формирования собственного мировоззрения, а не для усвоения готовых знаний. Системообразую</w:t>
        <w:softHyphen/>
        <w:t xml:space="preserve">щим элементом образовательной системы при этом является деятельностный подход. </w:t>
      </w:r>
      <w:r>
        <w:rPr>
          <w:spacing w:val="-2"/>
          <w:sz w:val="24"/>
          <w:szCs w:val="24"/>
        </w:rPr>
        <w:t xml:space="preserve">Важная форма реализации деятельностного подхода в </w:t>
      </w:r>
      <w:r>
        <w:rPr>
          <w:sz w:val="24"/>
          <w:szCs w:val="24"/>
        </w:rPr>
        <w:t>обучении — освоение учащимися проектно-исследовательских и коммуникативных умений. Организация исследовательской работы в школе дает возмож</w:t>
        <w:softHyphen/>
        <w:t>ность решать задачи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" w:leader="none"/>
        </w:tabs>
        <w:autoSpaceDE w:val="false"/>
        <w:spacing w:before="3" w:after="0"/>
        <w:ind w:left="72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глубокого и прочного освоения учебного материал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значительного расширения кругозора учащихс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14" w:hanging="360"/>
        <w:jc w:val="both"/>
        <w:rPr/>
      </w:pPr>
      <w:r>
        <w:rPr>
          <w:sz w:val="24"/>
          <w:szCs w:val="24"/>
        </w:rPr>
        <w:t>развития способности аналитически мыслить, срав</w:t>
        <w:softHyphen/>
      </w:r>
      <w:r>
        <w:rPr>
          <w:spacing w:val="-2"/>
          <w:sz w:val="24"/>
          <w:szCs w:val="24"/>
        </w:rPr>
        <w:t>нивать, обобщать, классифицировать изучаемый мате</w:t>
        <w:softHyphen/>
      </w:r>
      <w:r>
        <w:rPr>
          <w:sz w:val="24"/>
          <w:szCs w:val="24"/>
        </w:rPr>
        <w:t>риал и литературу по проблеме исследова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17" w:hanging="360"/>
        <w:jc w:val="both"/>
        <w:rPr/>
      </w:pPr>
      <w:r>
        <w:rPr>
          <w:spacing w:val="-3"/>
          <w:sz w:val="24"/>
          <w:szCs w:val="24"/>
        </w:rPr>
        <w:t>знакомства с методами исследования и развития уме</w:t>
        <w:softHyphen/>
      </w:r>
      <w:r>
        <w:rPr>
          <w:spacing w:val="-4"/>
          <w:sz w:val="24"/>
          <w:szCs w:val="24"/>
        </w:rPr>
        <w:t>ния определить цель, выбрать конкретные методы и ме</w:t>
        <w:softHyphen/>
      </w:r>
      <w:r>
        <w:rPr>
          <w:sz w:val="24"/>
          <w:szCs w:val="24"/>
        </w:rPr>
        <w:t>тодики, необходимые в собственном исследова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я техникой эксперимента и методами ана</w:t>
        <w:softHyphen/>
        <w:t>лиза его результат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99" w:leader="none"/>
        </w:tabs>
        <w:autoSpaceDE w:val="false"/>
        <w:spacing w:before="3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собности сформулировать проблему исследова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99" w:leader="none"/>
        </w:tabs>
        <w:autoSpaceDE w:val="false"/>
        <w:spacing w:before="3" w:after="0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я разнообразными формами организа</w:t>
        <w:softHyphen/>
        <w:t>ции исследовательской работы, способами итогово</w:t>
        <w:softHyphen/>
        <w:t>го оформления собственного исследования и форма</w:t>
        <w:softHyphen/>
        <w:t>ми оценивания его результатов.</w:t>
      </w:r>
    </w:p>
    <w:p>
      <w:pPr>
        <w:pStyle w:val="Normal"/>
        <w:shd w:fill="FFFFFF" w:val="clear"/>
        <w:ind w:left="6" w:hanging="0"/>
        <w:rPr/>
      </w:pPr>
      <w:r>
        <w:rPr>
          <w:spacing w:val="-1"/>
          <w:sz w:val="24"/>
          <w:szCs w:val="24"/>
        </w:rPr>
        <w:t>На разных ступенях обучения реализуется целый ком</w:t>
        <w:softHyphen/>
      </w:r>
      <w:r>
        <w:rPr>
          <w:sz w:val="24"/>
          <w:szCs w:val="24"/>
        </w:rPr>
        <w:t>плекс задач.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чальная школа</w:t>
      </w:r>
    </w:p>
    <w:p>
      <w:pPr>
        <w:pStyle w:val="Normal"/>
        <w:shd w:fill="FFFFFF" w:val="clear"/>
        <w:ind w:left="12" w:hanging="0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у ученика инициативности, </w:t>
      </w:r>
      <w:r>
        <w:rPr>
          <w:spacing w:val="-1"/>
          <w:sz w:val="24"/>
          <w:szCs w:val="24"/>
        </w:rPr>
        <w:t>ответственности и самостоятельности. Основной фор</w:t>
        <w:softHyphen/>
      </w:r>
      <w:r>
        <w:rPr>
          <w:sz w:val="24"/>
          <w:szCs w:val="24"/>
        </w:rPr>
        <w:t>мой проявления этих качеств является учебная само</w:t>
        <w:softHyphen/>
        <w:t>стоятельность.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спективные задачи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3" w:leader="none"/>
        </w:tabs>
        <w:autoSpaceDE w:val="false"/>
        <w:ind w:left="720" w:right="12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оздание условий для развития у школьника спо</w:t>
        <w:softHyphen/>
        <w:t>собности не только сотрудничать с другими людьми, но и действовать самостоятель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3" w:leader="none"/>
        </w:tabs>
        <w:autoSpaceDE w:val="false"/>
        <w:ind w:left="720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здание новой системы оценки деятельности уче</w:t>
        <w:softHyphen/>
        <w:t>ника, в том числе введение папки индивидуальных учебных достижений учащегося (портфолио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3" w:leader="none"/>
        </w:tabs>
        <w:autoSpaceDE w:val="false"/>
        <w:ind w:left="720" w:right="12" w:hanging="36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Развитие творческой деятельности учащегося. С этой </w:t>
      </w:r>
      <w:r>
        <w:rPr>
          <w:spacing w:val="-3"/>
          <w:sz w:val="24"/>
          <w:szCs w:val="24"/>
        </w:rPr>
        <w:t>целью в вариативной части учебного плана на творчес</w:t>
        <w:softHyphen/>
        <w:t>кую работу учащихся отводится определенное количес</w:t>
        <w:softHyphen/>
      </w:r>
      <w:r>
        <w:rPr>
          <w:spacing w:val="-2"/>
          <w:sz w:val="24"/>
          <w:szCs w:val="24"/>
        </w:rPr>
        <w:t>тво часов. Формирование интеллектуальной среды, стимулиру</w:t>
        <w:softHyphen/>
      </w:r>
      <w:r>
        <w:rPr>
          <w:spacing w:val="-3"/>
          <w:sz w:val="24"/>
          <w:szCs w:val="24"/>
        </w:rPr>
        <w:t>ющей творческую активность учащихся начальной шко</w:t>
        <w:softHyphen/>
      </w:r>
      <w:r>
        <w:rPr>
          <w:sz w:val="24"/>
          <w:szCs w:val="24"/>
        </w:rPr>
        <w:t>лы, выявление и раскрытие их способностей, станов</w:t>
        <w:softHyphen/>
        <w:t>ление творческого потенциала. Учас</w:t>
        <w:softHyphen/>
        <w:t>тие в познавательных играх, интеллектуальных мара</w:t>
        <w:softHyphen/>
        <w:t>фонах, в малых олимпиадах, конкурсах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90" w:leader="none"/>
        </w:tabs>
        <w:autoSpaceDE w:val="false"/>
        <w:ind w:left="72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Введение проблемного метода обуч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90" w:leader="none"/>
        </w:tabs>
        <w:autoSpaceDE w:val="false"/>
        <w:spacing w:before="3" w:after="0"/>
        <w:ind w:left="720" w:right="17" w:hanging="360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Организация проектной деятельности в форме мини-</w:t>
      </w:r>
      <w:r>
        <w:rPr>
          <w:sz w:val="24"/>
          <w:szCs w:val="24"/>
        </w:rPr>
        <w:t>проекта.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й результат</w:t>
      </w:r>
    </w:p>
    <w:p>
      <w:pPr>
        <w:pStyle w:val="Normal"/>
        <w:shd w:fill="FFFFFF" w:val="clear"/>
        <w:spacing w:before="3" w:after="0"/>
        <w:ind w:left="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едметного содержания на</w:t>
        <w:softHyphen/>
        <w:t>чального общего образования учащийся должен при</w:t>
        <w:softHyphen/>
        <w:t>обрести опыт разнообразной деятельност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4" w:leader="none"/>
        </w:tabs>
        <w:autoSpaceDE w:val="false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предметы окружающего мира в со</w:t>
        <w:softHyphen/>
        <w:t>ответствии с предложенной целью, выделять их при</w:t>
        <w:softHyphen/>
        <w:t>знаки и свойства, обнаруживать изменения, происхо</w:t>
        <w:softHyphen/>
        <w:t>дящие с объектом, уметь соотносить результаты на</w:t>
        <w:softHyphen/>
        <w:t>блюдения с поставленной целью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4" w:leader="none"/>
        </w:tabs>
        <w:autoSpaceDE w:val="false"/>
        <w:spacing w:before="3" w:after="0"/>
        <w:ind w:left="720" w:right="1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анировать деятельность — называть в последова</w:t>
        <w:softHyphen/>
      </w:r>
      <w:r>
        <w:rPr>
          <w:spacing w:val="-7"/>
          <w:sz w:val="24"/>
          <w:szCs w:val="24"/>
        </w:rPr>
        <w:t>тельности действия для решения задачи, отвечать на воп</w:t>
        <w:softHyphen/>
      </w:r>
      <w:r>
        <w:rPr>
          <w:spacing w:val="-4"/>
          <w:sz w:val="24"/>
          <w:szCs w:val="24"/>
        </w:rPr>
        <w:t>росы «зачем я это делаю?», «как это можно сделать?»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4" w:leader="none"/>
        </w:tabs>
        <w:autoSpaceDE w:val="false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контроля и оценки деятельнос</w:t>
        <w:softHyphen/>
        <w:t>ти, уметь работать в группе.</w:t>
      </w:r>
    </w:p>
    <w:p>
      <w:pPr>
        <w:pStyle w:val="Normal"/>
        <w:shd w:fill="FFFFFF" w:val="clear"/>
        <w:spacing w:before="3" w:after="0"/>
        <w:ind w:left="6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начального обучения рассматривается как подготовительный к участию школьников в целена</w:t>
        <w:softHyphen/>
        <w:t>правленной научно-исследовательской деятельнос</w:t>
        <w:softHyphen/>
        <w:t>ти в дальнейшем.</w:t>
      </w:r>
    </w:p>
    <w:p>
      <w:pPr>
        <w:pStyle w:val="Normal"/>
        <w:shd w:fill="FFFFFF" w:val="clear"/>
        <w:spacing w:before="219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 школа</w:t>
      </w:r>
    </w:p>
    <w:p>
      <w:pPr>
        <w:pStyle w:val="Normal"/>
        <w:shd w:fill="FFFFFF" w:val="clear"/>
        <w:spacing w:before="3" w:after="0"/>
        <w:ind w:left="6" w:right="12" w:hanging="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учащегося целостного пред</w:t>
        <w:softHyphen/>
        <w:t>ставления о мире, основанного на приобретенных зна</w:t>
      </w:r>
      <w:r>
        <w:rPr>
          <w:spacing w:val="-1"/>
          <w:sz w:val="24"/>
          <w:szCs w:val="24"/>
        </w:rPr>
        <w:t>ниях, умениях и способах деятельности (индивидуаль</w:t>
        <w:softHyphen/>
        <w:t xml:space="preserve">ной и коллективной), опыте познания и самопознания; </w:t>
      </w:r>
      <w:r>
        <w:rPr>
          <w:sz w:val="24"/>
          <w:szCs w:val="24"/>
        </w:rPr>
        <w:t>подготовка к осуществлению осознанного выбора ин</w:t>
        <w:softHyphen/>
        <w:t>дивидуальной образовательной или профессиональ</w:t>
        <w:softHyphen/>
        <w:t xml:space="preserve">ной траектории. </w:t>
      </w:r>
    </w:p>
    <w:p>
      <w:pPr>
        <w:pStyle w:val="Normal"/>
        <w:shd w:fill="FFFFFF" w:val="clear"/>
        <w:spacing w:before="3" w:after="0"/>
        <w:ind w:left="6" w:right="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ые задач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02" w:leader="none"/>
        </w:tabs>
        <w:autoSpaceDE w:val="false"/>
        <w:ind w:left="720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Формирование у учащегося навыков проектной де</w:t>
        <w:softHyphen/>
        <w:t>ятельности как ведущей на этапе основной школы. В основе этой деятельности лежит приобретение лич</w:t>
        <w:softHyphen/>
        <w:t>ностного и профессионального опыта в процессе обу</w:t>
        <w:softHyphen/>
        <w:t>чения нестандартными средствами; развитие позна</w:t>
        <w:softHyphen/>
        <w:t>вательных навыков учащихся, выработка у учащихся</w:t>
      </w:r>
      <w:r>
        <w:rPr>
          <w:spacing w:val="-1"/>
          <w:sz w:val="24"/>
          <w:szCs w:val="24"/>
        </w:rPr>
        <w:t xml:space="preserve"> стремления и умения самостоятельно участвовать </w:t>
      </w:r>
      <w:r>
        <w:rPr>
          <w:sz w:val="24"/>
          <w:szCs w:val="24"/>
        </w:rPr>
        <w:t>в творческом исследовательском процесс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02" w:leader="none"/>
        </w:tabs>
        <w:autoSpaceDE w:val="false"/>
        <w:ind w:left="720" w:hanging="360"/>
        <w:rPr>
          <w:spacing w:val="-7"/>
          <w:sz w:val="24"/>
          <w:szCs w:val="24"/>
        </w:rPr>
      </w:pPr>
      <w:r>
        <w:rPr>
          <w:sz w:val="24"/>
          <w:szCs w:val="24"/>
        </w:rPr>
        <w:t>Реализация проблемного метода обуч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02" w:leader="none"/>
        </w:tabs>
        <w:autoSpaceDE w:val="false"/>
        <w:ind w:left="720" w:right="12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здание условий для работы с учащимися в ма</w:t>
        <w:softHyphen/>
        <w:t>лых группа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02" w:leader="none"/>
        </w:tabs>
        <w:autoSpaceDE w:val="false"/>
        <w:spacing w:before="6" w:after="0"/>
        <w:ind w:left="720" w:right="9" w:hanging="36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Введение в учебный план школы часов для углуб</w:t>
        <w:softHyphen/>
      </w:r>
      <w:r>
        <w:rPr>
          <w:sz w:val="24"/>
          <w:szCs w:val="24"/>
        </w:rPr>
        <w:t>ленного изучения математики, русского язы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02" w:leader="none"/>
        </w:tabs>
        <w:autoSpaceDE w:val="false"/>
        <w:ind w:left="720" w:right="3" w:hanging="36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и расширение спектра элективных курсов с </w:t>
      </w:r>
      <w:r>
        <w:rPr>
          <w:spacing w:val="-1"/>
          <w:sz w:val="24"/>
          <w:szCs w:val="24"/>
        </w:rPr>
        <w:t>учетом предпрофильной подготовки, что даст возмож</w:t>
        <w:softHyphen/>
      </w:r>
      <w:r>
        <w:rPr>
          <w:sz w:val="24"/>
          <w:szCs w:val="24"/>
        </w:rPr>
        <w:t>ность построения индивидуальной траектории обуче</w:t>
        <w:softHyphen/>
        <w:t>ния учащихс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02" w:leader="none"/>
        </w:tabs>
        <w:autoSpaceDE w:val="false"/>
        <w:spacing w:before="3" w:after="0"/>
        <w:ind w:left="72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Разработка модели «портфолио» учени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3" w:leader="none"/>
        </w:tabs>
        <w:ind w:left="720" w:right="9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Использование возможностей Интернет-образо</w:t>
        <w:softHyphen/>
        <w:t>вания.</w:t>
      </w:r>
    </w:p>
    <w:p>
      <w:pPr>
        <w:pStyle w:val="Normal"/>
        <w:shd w:fill="FFFFFF" w:val="clear"/>
        <w:spacing w:before="9" w:after="0"/>
        <w:ind w:left="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. Внедрение современных технологий обучения. </w:t>
      </w:r>
    </w:p>
    <w:p>
      <w:pPr>
        <w:pStyle w:val="Normal"/>
        <w:shd w:fill="FFFFFF" w:val="clear"/>
        <w:spacing w:before="9" w:after="0"/>
        <w:ind w:left="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й результат</w:t>
      </w:r>
    </w:p>
    <w:p>
      <w:pPr>
        <w:pStyle w:val="Normal"/>
        <w:shd w:fill="FFFFFF" w:val="clear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школе учащиеся должны научиться само</w:t>
        <w:softHyphen/>
        <w:t>стоятельно ставить цели и определять пути их дости</w:t>
        <w:softHyphen/>
        <w:t>жения, использовать приобретенный опыт деятельности за рамками учебного процесса.</w:t>
      </w:r>
    </w:p>
    <w:p>
      <w:pPr>
        <w:pStyle w:val="Normal"/>
        <w:shd w:fill="FFFFFF" w:val="clear"/>
        <w:spacing w:before="213" w:after="0"/>
        <w:ind w:left="17" w:right="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Внедрение и совершенствование методов обучения и воспитания, способствующих развитию у школьников стремления к саморазвитию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sz w:val="24"/>
          <w:szCs w:val="24"/>
          <w:u w:val="single"/>
        </w:rPr>
        <w:t xml:space="preserve">Инновационные процессы </w:t>
      </w:r>
      <w:r>
        <w:rPr>
          <w:b/>
          <w:bCs/>
          <w:sz w:val="24"/>
          <w:szCs w:val="24"/>
          <w:u w:val="single"/>
        </w:rPr>
        <w:t>в области обу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ут направлены на:</w:t>
      </w:r>
    </w:p>
    <w:p>
      <w:pPr>
        <w:pStyle w:val="Normal"/>
        <w:shd w:fill="FFFFFF" w:val="clear"/>
        <w:tabs>
          <w:tab w:val="clear" w:pos="708"/>
          <w:tab w:val="left" w:pos="153" w:leader="none"/>
        </w:tabs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3" w:after="0"/>
        <w:ind w:left="3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знакомление и внедрение в образовательный про</w:t>
        <w:softHyphen/>
        <w:t>цесс новых технологий (модульной,  обу</w:t>
        <w:softHyphen/>
        <w:t>чение на  проблем</w:t>
        <w:softHyphen/>
        <w:t>но-поисковой основе), информационных технологий, дальнейшее использование метода проектов.</w:t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sz w:val="24"/>
          <w:szCs w:val="24"/>
        </w:rPr>
        <w:t>Все это должно обеспечить вариативность и личнос</w:t>
        <w:softHyphen/>
        <w:t>тную ориентацию образовательного процесса в школе</w:t>
      </w:r>
      <w:r>
        <w:rPr>
          <w:spacing w:val="-1"/>
          <w:sz w:val="24"/>
          <w:szCs w:val="24"/>
        </w:rPr>
        <w:t>, возможность выбора учащимися значимых эле</w:t>
        <w:softHyphen/>
      </w:r>
      <w:r>
        <w:rPr>
          <w:sz w:val="24"/>
          <w:szCs w:val="24"/>
        </w:rPr>
        <w:t>ментов содержания обучения и соответствующих им форм учебной деятельности, практическую ориента</w:t>
        <w:softHyphen/>
        <w:t>цию образовательного процесса, усиление его деятельностного компонента.</w:t>
      </w:r>
    </w:p>
    <w:p>
      <w:pPr>
        <w:pStyle w:val="Normal"/>
        <w:shd w:fill="FFFFFF" w:val="clear"/>
        <w:ind w:left="9" w:righ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9" w:right="12" w:hanging="0"/>
        <w:jc w:val="both"/>
        <w:rPr/>
      </w:pPr>
      <w:r>
        <w:rPr>
          <w:spacing w:val="-2"/>
          <w:sz w:val="24"/>
          <w:szCs w:val="24"/>
          <w:u w:val="single"/>
        </w:rPr>
        <w:t xml:space="preserve">Инновационные процессы </w:t>
      </w:r>
      <w:r>
        <w:rPr>
          <w:b/>
          <w:bCs/>
          <w:spacing w:val="-2"/>
          <w:sz w:val="24"/>
          <w:szCs w:val="24"/>
          <w:u w:val="single"/>
        </w:rPr>
        <w:t>в области воспит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</w:t>
      </w:r>
      <w:r>
        <w:rPr>
          <w:sz w:val="24"/>
          <w:szCs w:val="24"/>
        </w:rPr>
        <w:t>щихся будут направлены на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амоуправления учащихся через расширения функций Совета школ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1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щешкольных проектов по тематикам, связанным с формированием социальной компетен</w:t>
        <w:softHyphen/>
        <w:t>ци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овлечение учащихся в поисковую работу по сбору материала о выпускниках школы, об истории края, интересных людях;( пополнение музейных экспозиций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-патриотической позиции учащихся через систему традиционных дел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участия выпускников в жизни школы .</w:t>
      </w:r>
    </w:p>
    <w:p>
      <w:pPr>
        <w:pStyle w:val="Normal"/>
        <w:shd w:fill="FFFFFF" w:val="clear"/>
        <w:spacing w:before="216" w:after="0"/>
        <w:ind w:left="14" w:right="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офессиональное развитие учителей и педагогического коллектива</w:t>
      </w:r>
    </w:p>
    <w:p>
      <w:pPr>
        <w:pStyle w:val="Normal"/>
        <w:shd w:fill="FFFFFF" w:val="clear"/>
        <w:ind w:lef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стерства учителей будет до</w:t>
        <w:softHyphen/>
        <w:t>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6" w:hanging="360"/>
        <w:jc w:val="both"/>
        <w:rPr/>
      </w:pPr>
      <w:r>
        <w:rPr>
          <w:sz w:val="24"/>
          <w:szCs w:val="24"/>
        </w:rPr>
        <w:t>оказание практической помощи педагогам в вопро</w:t>
        <w:softHyphen/>
      </w:r>
      <w:r>
        <w:rPr>
          <w:spacing w:val="-1"/>
          <w:sz w:val="24"/>
          <w:szCs w:val="24"/>
        </w:rPr>
        <w:t>сах совершенствования теоретических знаний и повы</w:t>
        <w:softHyphen/>
        <w:t>шения педагогического мастерства со стороны школь</w:t>
        <w:softHyphen/>
      </w:r>
      <w:r>
        <w:rPr>
          <w:sz w:val="24"/>
          <w:szCs w:val="24"/>
        </w:rPr>
        <w:t>ной методической службы, районной,областной систем повышения квалификац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spacing w:before="3" w:after="0"/>
        <w:ind w:left="720" w:right="6" w:hanging="360"/>
        <w:jc w:val="both"/>
        <w:rPr/>
      </w:pPr>
      <w:r>
        <w:rPr>
          <w:sz w:val="24"/>
          <w:szCs w:val="24"/>
        </w:rPr>
        <w:t>изучение, обобщение и внедрение в практику пере</w:t>
        <w:softHyphen/>
        <w:t>дового педагогического опыта, связанного с реализа</w:t>
        <w:softHyphen/>
      </w:r>
      <w:r>
        <w:rPr>
          <w:spacing w:val="-1"/>
          <w:sz w:val="24"/>
          <w:szCs w:val="24"/>
        </w:rPr>
        <w:t>цией проектных методик, овладением новым содержа</w:t>
        <w:softHyphen/>
      </w:r>
      <w:r>
        <w:rPr>
          <w:sz w:val="24"/>
          <w:szCs w:val="24"/>
        </w:rPr>
        <w:t>нием образова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ков, занятий по проектиро</w:t>
        <w:softHyphen/>
        <w:t>ванию и других форм учебной и воспитательной де</w:t>
        <w:softHyphen/>
        <w:t>ятельност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овыми формами, методами и приемами обучения и воспитания учащихс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6" w:hanging="360"/>
        <w:jc w:val="both"/>
        <w:rPr/>
      </w:pPr>
      <w:r>
        <w:rPr>
          <w:spacing w:val="-2"/>
          <w:sz w:val="24"/>
          <w:szCs w:val="24"/>
        </w:rPr>
        <w:t>реализацию системы работы над учебниками и учеб</w:t>
        <w:softHyphen/>
      </w:r>
      <w:r>
        <w:rPr>
          <w:sz w:val="24"/>
          <w:szCs w:val="24"/>
        </w:rPr>
        <w:t>но-методическими пособиям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61" w:leader="none"/>
        </w:tabs>
        <w:autoSpaceDE w:val="false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ьютерной базы данных о передовом педагогическом опыте учителей школы, района.</w:t>
      </w:r>
    </w:p>
    <w:p>
      <w:pPr>
        <w:pStyle w:val="Normal"/>
        <w:shd w:fill="FFFFFF" w:val="clear"/>
        <w:ind w:righ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i/>
          <w:spacing w:val="-2"/>
          <w:sz w:val="24"/>
          <w:szCs w:val="24"/>
        </w:rPr>
        <w:t>Основными формами работы по повышению квалифи</w:t>
      </w:r>
      <w:r>
        <w:rPr>
          <w:i/>
          <w:sz w:val="24"/>
          <w:szCs w:val="24"/>
        </w:rPr>
        <w:t>кации педагогических работников школы будут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61" w:leader="none"/>
        </w:tabs>
        <w:autoSpaceDE w:val="false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амообразовани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61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 для учител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61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творческие группы учител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7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взаимопосещения учебных заняти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73" w:leader="none"/>
        </w:tabs>
        <w:autoSpaceDE w:val="false"/>
        <w:spacing w:before="6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нкурсы профессионального мас</w:t>
        <w:softHyphen/>
        <w:t>терств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7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ставничество в различных его формах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одержании методической работы школы акцент бу</w:t>
        <w:softHyphen/>
      </w:r>
      <w:r>
        <w:rPr>
          <w:spacing w:val="-4"/>
          <w:sz w:val="24"/>
          <w:szCs w:val="24"/>
        </w:rPr>
        <w:t>дет смещен в сторону деятельности по усилению психо</w:t>
        <w:softHyphen/>
      </w:r>
      <w:r>
        <w:rPr>
          <w:spacing w:val="-1"/>
          <w:sz w:val="24"/>
          <w:szCs w:val="24"/>
        </w:rPr>
        <w:t xml:space="preserve">лого-педагогической компетентности учителя. Методы </w:t>
      </w:r>
      <w:r>
        <w:rPr>
          <w:spacing w:val="-7"/>
          <w:sz w:val="24"/>
          <w:szCs w:val="24"/>
        </w:rPr>
        <w:t>поддержки педагога будут направлены на развитие его го</w:t>
        <w:softHyphen/>
      </w:r>
      <w:r>
        <w:rPr>
          <w:spacing w:val="-4"/>
          <w:sz w:val="24"/>
          <w:szCs w:val="24"/>
        </w:rPr>
        <w:t>товности к субъект-субъектному развивающему взаимо</w:t>
        <w:softHyphen/>
      </w:r>
      <w:r>
        <w:rPr>
          <w:spacing w:val="-3"/>
          <w:sz w:val="24"/>
          <w:szCs w:val="24"/>
        </w:rPr>
        <w:t xml:space="preserve">действию. Необходимым условием профессионального </w:t>
      </w:r>
      <w:r>
        <w:rPr>
          <w:spacing w:val="-6"/>
          <w:sz w:val="24"/>
          <w:szCs w:val="24"/>
        </w:rPr>
        <w:t>роста учителей должно стать овладение ими информаци</w:t>
        <w:softHyphen/>
      </w:r>
      <w:r>
        <w:rPr>
          <w:spacing w:val="-3"/>
          <w:sz w:val="24"/>
          <w:szCs w:val="24"/>
        </w:rPr>
        <w:t>онными технологиями на функциональном уровне.</w:t>
      </w:r>
    </w:p>
    <w:p>
      <w:pPr>
        <w:pStyle w:val="Normal"/>
        <w:shd w:fill="FFFFFF" w:val="clear"/>
        <w:spacing w:before="193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аздел </w:t>
      </w:r>
      <w:r>
        <w:rPr>
          <w:b/>
          <w:bCs/>
          <w:sz w:val="36"/>
          <w:szCs w:val="36"/>
          <w:lang w:val="en-US"/>
        </w:rPr>
        <w:t>VI</w:t>
      </w:r>
      <w:r>
        <w:rPr>
          <w:b/>
          <w:bCs/>
          <w:sz w:val="36"/>
          <w:szCs w:val="36"/>
        </w:rPr>
        <w:t>. Основные мероприятия по реализации программы развития</w:t>
      </w:r>
    </w:p>
    <w:p>
      <w:pPr>
        <w:pStyle w:val="Normal"/>
        <w:shd w:fill="FFFFFF" w:val="clear"/>
        <w:spacing w:before="115" w:after="0"/>
        <w:ind w:lef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 (2010-2011 гг.) — констатирующий</w:t>
      </w:r>
    </w:p>
    <w:p>
      <w:pPr>
        <w:pStyle w:val="Normal"/>
        <w:spacing w:lineRule="exact" w:line="1" w:before="0" w:after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4844"/>
        <w:gridCol w:w="6"/>
        <w:gridCol w:w="1355"/>
        <w:gridCol w:w="3145"/>
        <w:gridCol w:w="6"/>
      </w:tblGrid>
      <w:tr>
        <w:trPr>
          <w:trHeight w:val="755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4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i/>
                <w:iCs/>
              </w:rPr>
              <w:t>Сроки выполн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472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9" w:hanging="0"/>
              <w:rPr/>
            </w:pPr>
            <w:r>
              <w:rPr/>
              <w:t>Комплексный мониторинг мотивации образования учащихс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4" w:leader="underscore"/>
              </w:tabs>
              <w:rPr/>
            </w:pPr>
            <w:r>
              <w:rPr/>
              <w:t>20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6" w:firstLine="3"/>
              <w:rPr/>
            </w:pPr>
            <w:r>
              <w:rPr>
                <w:spacing w:val="-1"/>
              </w:rPr>
              <w:t>Заместители директора</w:t>
            </w:r>
            <w:r>
              <w:rPr/>
              <w:t xml:space="preserve"> </w:t>
            </w:r>
          </w:p>
        </w:tc>
      </w:tr>
      <w:tr>
        <w:trPr>
          <w:trHeight w:val="668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Создание условий для реализации исследовательской деятельности в школе (комплектование малых </w:t>
            </w:r>
            <w:r>
              <w:rPr/>
              <w:t>групп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" w:hanging="3"/>
              <w:rPr>
                <w:spacing w:val="-2"/>
              </w:rPr>
            </w:pPr>
            <w:r>
              <w:rPr>
                <w:spacing w:val="-2"/>
              </w:rPr>
              <w:t xml:space="preserve">Директор, зам. директора по УВР,    </w:t>
            </w:r>
          </w:p>
        </w:tc>
      </w:tr>
      <w:tr>
        <w:trPr>
          <w:trHeight w:val="680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зработка программ элективных курсов для учащихся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55" w:hanging="0"/>
              <w:rPr/>
            </w:pPr>
            <w:r>
              <w:rPr/>
              <w:t>до 1.09. 20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7"/>
              <w:rPr/>
            </w:pPr>
            <w:r>
              <w:rPr>
                <w:spacing w:val="-1"/>
              </w:rPr>
              <w:t>Зам. директора по НМР, руководи</w:t>
            </w:r>
            <w:r>
              <w:rPr/>
              <w:t>тели Ш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>Разработка тем проектных работ учащихс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underscore"/>
              </w:tabs>
              <w:rPr>
                <w:spacing w:val="-2"/>
              </w:rPr>
            </w:pPr>
            <w:r>
              <w:rPr>
                <w:spacing w:val="-2"/>
              </w:rPr>
              <w:t xml:space="preserve">период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9"/>
              <w:rPr/>
            </w:pPr>
            <w:r>
              <w:rPr/>
              <w:t>Учителя-предметники</w:t>
            </w:r>
          </w:p>
        </w:tc>
      </w:tr>
      <w:tr>
        <w:trPr>
          <w:trHeight w:val="917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7" w:leader="underscore"/>
              </w:tabs>
              <w:spacing w:lineRule="exact" w:line="213"/>
              <w:ind w:left="3" w:right="207" w:firstLine="9"/>
              <w:rPr>
                <w:spacing w:val="-2"/>
              </w:rPr>
            </w:pPr>
            <w:r>
              <w:rPr>
                <w:spacing w:val="-2"/>
              </w:rPr>
              <w:t>Работа по методической теме «Личностно ориентированное обучение и воспитание направленное на возрождение нравственности и духовности»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173" w:hanging="0"/>
              <w:rPr/>
            </w:pPr>
            <w:r>
              <w:rPr/>
              <w:t>2010-2011 г.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6" w:leader="underscore"/>
              </w:tabs>
              <w:spacing w:lineRule="exact" w:line="216"/>
              <w:ind w:left="3" w:hanging="9"/>
              <w:rPr/>
            </w:pPr>
            <w:r>
              <w:rPr>
                <w:spacing w:val="-1"/>
              </w:rPr>
              <w:t xml:space="preserve">Директор, зам. директора по УВР, </w:t>
              <w:br/>
            </w:r>
            <w:r>
              <w:rPr>
                <w:spacing w:val="-4"/>
              </w:rPr>
              <w:t>руководители ШМО</w:t>
            </w:r>
            <w:r>
              <w:rPr/>
              <w:t xml:space="preserve">      </w:t>
            </w:r>
          </w:p>
        </w:tc>
      </w:tr>
      <w:tr>
        <w:trPr>
          <w:trHeight w:val="455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7" w:leader="underscore"/>
              </w:tabs>
              <w:spacing w:lineRule="exact" w:line="219"/>
              <w:ind w:left="6" w:right="12" w:firstLine="6"/>
              <w:rPr/>
            </w:pPr>
            <w:r>
              <w:rPr>
                <w:spacing w:val="-2"/>
              </w:rPr>
              <w:t>Изучение проблемы мотивации и стимулирования уча</w:t>
              <w:softHyphen/>
            </w:r>
            <w:r>
              <w:rPr>
                <w:spacing w:val="-1"/>
              </w:rPr>
              <w:t xml:space="preserve">щихся в процессе обучения                      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underscore"/>
                <w:tab w:val="left" w:pos="1164" w:leader="underscore"/>
              </w:tabs>
              <w:spacing w:lineRule="exact" w:line="213"/>
              <w:rPr/>
            </w:pPr>
            <w:r>
              <w:rPr/>
              <w:t>Весь</w:t>
              <w:br/>
            </w:r>
            <w:r>
              <w:rPr>
                <w:spacing w:val="-9"/>
              </w:rPr>
              <w:t>период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 xml:space="preserve">Зам. директора по  УВР           </w:t>
            </w:r>
          </w:p>
        </w:tc>
      </w:tr>
      <w:tr>
        <w:trPr>
          <w:trHeight w:val="893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23" w:firstLine="14"/>
              <w:rPr/>
            </w:pPr>
            <w:r>
              <w:rPr>
                <w:spacing w:val="-1"/>
              </w:rPr>
              <w:t>Проведение тематического педсовета с повесткой дня:  «Формиро</w:t>
              <w:softHyphen/>
            </w:r>
            <w:r>
              <w:rPr>
                <w:spacing w:val="-2"/>
              </w:rPr>
              <w:t>вание у педагогов и учащихся ключевых компетенций»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2" w:hanging="0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16"/>
              <w:ind w:left="32" w:hanging="0"/>
              <w:rPr/>
            </w:pPr>
            <w:r>
              <w:rPr/>
              <w:t>2010-2011</w:t>
            </w:r>
          </w:p>
          <w:p>
            <w:pPr>
              <w:pStyle w:val="Normal"/>
              <w:shd w:fill="FFFFFF" w:val="clear"/>
              <w:spacing w:lineRule="exact" w:line="216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16"/>
              <w:ind w:left="32" w:hanging="0"/>
              <w:rPr/>
            </w:pPr>
            <w:r>
              <w:rPr/>
              <w:t>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" w:hanging="9"/>
              <w:rPr>
                <w:spacing w:val="-1"/>
              </w:rPr>
            </w:pPr>
            <w:r>
              <w:rPr>
                <w:spacing w:val="-1"/>
              </w:rPr>
              <w:t>Директор, зам. директора</w:t>
            </w:r>
          </w:p>
        </w:tc>
      </w:tr>
      <w:tr>
        <w:trPr>
          <w:trHeight w:val="461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4" w:leader="underscore"/>
              </w:tabs>
              <w:spacing w:lineRule="exact" w:line="219"/>
              <w:ind w:left="3" w:hanging="0"/>
              <w:rPr>
                <w:spacing w:val="-1"/>
              </w:rPr>
            </w:pPr>
            <w:r>
              <w:rPr>
                <w:spacing w:val="-1"/>
              </w:rPr>
              <w:t>Участие в районных семинарах по пробле</w:t>
              <w:softHyphen/>
              <w:t xml:space="preserve">мам современной школы                              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81" w:hanging="0"/>
              <w:rPr/>
            </w:pPr>
            <w:r>
              <w:rPr/>
              <w:t>Весь период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16"/>
              <w:ind w:hanging="6"/>
              <w:rPr/>
            </w:pPr>
            <w:r>
              <w:rPr/>
              <w:t xml:space="preserve">руководители ШМО                                    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461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1" w:leader="underscore"/>
              </w:tabs>
              <w:spacing w:lineRule="exact" w:line="210"/>
              <w:ind w:firstLine="101"/>
              <w:rPr/>
            </w:pPr>
            <w:r>
              <w:rPr>
                <w:spacing w:val="-1"/>
              </w:rPr>
              <w:t>Создание банка образцов проектов, используемых в</w:t>
              <w:br/>
            </w:r>
            <w:r>
              <w:rPr>
                <w:spacing w:val="-2"/>
              </w:rPr>
              <w:t>ходе урочной и внеурочной деятельност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35" w:right="43" w:hanging="0"/>
              <w:rPr/>
            </w:pPr>
            <w:r>
              <w:rPr>
                <w:spacing w:val="-1"/>
              </w:rPr>
              <w:t>До 1 апре</w:t>
              <w:softHyphen/>
            </w:r>
            <w:r>
              <w:rPr>
                <w:spacing w:val="-4"/>
              </w:rPr>
              <w:t>ля 2011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2"/>
              </w:rPr>
            </w:pPr>
            <w:r>
              <w:rPr>
                <w:spacing w:val="-2"/>
              </w:rPr>
              <w:t xml:space="preserve">Руководители ШМО                          </w:t>
            </w:r>
          </w:p>
        </w:tc>
      </w:tr>
      <w:tr>
        <w:trPr>
          <w:trHeight w:val="674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3" w:right="26" w:hanging="0"/>
              <w:rPr/>
            </w:pPr>
            <w:r>
              <w:rPr>
                <w:spacing w:val="-2"/>
              </w:rPr>
              <w:t>Организация и проведение научных конференций уча</w:t>
              <w:softHyphen/>
            </w:r>
            <w:r>
              <w:rPr>
                <w:spacing w:val="-1"/>
              </w:rPr>
              <w:t>щихся школы, участие в районных</w:t>
            </w:r>
            <w:r>
              <w:rPr/>
              <w:t xml:space="preserve"> конкурсах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1" w:hanging="0"/>
              <w:rPr/>
            </w:pPr>
            <w:r>
              <w:rPr/>
              <w:t>Весь период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" w:firstLine="6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ШМО, замес</w:t>
            </w:r>
            <w:r>
              <w:rPr/>
              <w:t>титель директора по УВР</w:t>
            </w:r>
          </w:p>
        </w:tc>
      </w:tr>
      <w:tr>
        <w:trPr>
          <w:trHeight w:val="484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8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62" w:leader="underscore"/>
              </w:tabs>
              <w:spacing w:lineRule="exact" w:line="216"/>
              <w:ind w:left="3" w:right="158" w:hanging="0"/>
              <w:rPr>
                <w:spacing w:val="-2"/>
              </w:rPr>
            </w:pPr>
            <w:r>
              <w:rPr>
                <w:spacing w:val="-2"/>
              </w:rPr>
              <w:t>Участие в работе школьных, районных методических</w:t>
              <w:br/>
              <w:t>объединений учителей-предметников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99" w:leader="underscore"/>
              </w:tabs>
              <w:spacing w:lineRule="exact" w:line="216"/>
              <w:rPr/>
            </w:pPr>
            <w:r>
              <w:rPr>
                <w:spacing w:val="-2"/>
              </w:rPr>
              <w:t xml:space="preserve">Заместитель директора по УВР,     </w:t>
              <w:br/>
            </w:r>
            <w:r>
              <w:rPr>
                <w:spacing w:val="-4"/>
              </w:rPr>
              <w:t>руководители ШМО</w:t>
            </w:r>
          </w:p>
        </w:tc>
      </w:tr>
      <w:tr>
        <w:trPr>
          <w:trHeight w:val="461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" w:right="147" w:firstLine="3"/>
              <w:rPr/>
            </w:pPr>
            <w:r>
              <w:rPr>
                <w:spacing w:val="-2"/>
              </w:rPr>
              <w:t>Организация повышения квалификации и переподго</w:t>
              <w:softHyphen/>
            </w:r>
            <w:r>
              <w:rPr/>
              <w:t>товка учителе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1" w:hanging="0"/>
              <w:rPr/>
            </w:pPr>
            <w:r>
              <w:rPr/>
              <w:t>Весь период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6" w:right="230" w:hanging="3"/>
              <w:rPr>
                <w:spacing w:val="-3"/>
              </w:rPr>
            </w:pPr>
            <w:r>
              <w:rPr>
                <w:spacing w:val="-3"/>
              </w:rPr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before="35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 (2011-2013 гг.) — формирующий</w:t>
      </w:r>
    </w:p>
    <w:p>
      <w:pPr>
        <w:pStyle w:val="Normal"/>
        <w:spacing w:lineRule="exact" w:line="1" w:before="0" w:after="2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35"/>
        <w:gridCol w:w="4818"/>
        <w:gridCol w:w="35"/>
        <w:gridCol w:w="1271"/>
        <w:gridCol w:w="25"/>
        <w:gridCol w:w="35"/>
        <w:gridCol w:w="3029"/>
      </w:tblGrid>
      <w:tr>
        <w:trPr>
          <w:trHeight w:val="789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5" w:right="112" w:firstLine="158"/>
              <w:rPr/>
            </w:pPr>
            <w:r>
              <w:rPr>
                <w:b/>
                <w:bCs/>
                <w:i/>
                <w:iCs/>
              </w:rPr>
              <w:t xml:space="preserve">Сроки </w:t>
            </w:r>
            <w:r>
              <w:rPr>
                <w:b/>
                <w:bCs/>
                <w:i/>
                <w:iCs/>
                <w:spacing w:val="-3"/>
              </w:rPr>
              <w:t>выполне</w:t>
              <w:softHyphen/>
            </w:r>
            <w:r>
              <w:rPr>
                <w:b/>
                <w:bCs/>
                <w:i/>
                <w:iCs/>
              </w:rPr>
              <w:t>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461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Создание банка методических знаний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46" w:right="49" w:hanging="0"/>
              <w:rPr/>
            </w:pPr>
            <w:r>
              <w:rPr>
                <w:spacing w:val="-2"/>
              </w:rPr>
              <w:t xml:space="preserve">До 1 января </w:t>
            </w:r>
            <w:r>
              <w:rPr/>
              <w:t>2011 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ководители ШМО</w:t>
            </w:r>
          </w:p>
        </w:tc>
      </w:tr>
      <w:tr>
        <w:trPr>
          <w:trHeight w:val="825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>Изучение проблемы мотивации и стимулирования уча</w:t>
            </w:r>
            <w:r>
              <w:rPr/>
              <w:t>щихся в процессе обучения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248" w:hanging="0"/>
              <w:rPr/>
            </w:pPr>
            <w:r>
              <w:rPr/>
              <w:t>Весь пери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7" w:hanging="0"/>
              <w:rPr/>
            </w:pPr>
            <w:r>
              <w:rPr>
                <w:spacing w:val="-2"/>
              </w:rPr>
              <w:t>Зам. директора по УВР, по вос</w:t>
            </w:r>
            <w:r>
              <w:rPr>
                <w:spacing w:val="-1"/>
              </w:rPr>
              <w:t>питательной работе</w:t>
            </w:r>
          </w:p>
        </w:tc>
      </w:tr>
      <w:tr>
        <w:trPr>
          <w:trHeight w:val="932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5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оведение тематических педсоветов с повестками 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ня: «Ученик как цель образовательного процесса», </w:t>
            </w:r>
            <w:r>
              <w:rPr>
                <w:spacing w:val="-2"/>
              </w:rPr>
              <w:t xml:space="preserve"> «Проблемный урок: как открывать знания с ученика</w:t>
            </w:r>
            <w:r>
              <w:rPr/>
              <w:t>ми»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16"/>
              <w:ind w:left="107" w:hanging="0"/>
              <w:rPr/>
            </w:pPr>
            <w:r>
              <w:rPr/>
              <w:t>2011-2012</w:t>
            </w:r>
          </w:p>
          <w:p>
            <w:pPr>
              <w:pStyle w:val="Normal"/>
              <w:shd w:fill="FFFFFF" w:val="clear"/>
              <w:spacing w:lineRule="exact" w:line="216"/>
              <w:ind w:left="107" w:hanging="0"/>
              <w:rPr/>
            </w:pPr>
            <w:r>
              <w:rPr/>
              <w:t>учебного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9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иректор школы, заместитель директора по УВР</w:t>
            </w:r>
          </w:p>
        </w:tc>
      </w:tr>
      <w:tr>
        <w:trPr>
          <w:trHeight w:val="680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35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частие в районных семинарах по пробле</w:t>
              <w:softHyphen/>
            </w:r>
            <w:r>
              <w:rPr/>
              <w:t>мам современной школы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248" w:hanging="0"/>
              <w:rPr/>
            </w:pPr>
            <w:r>
              <w:rPr/>
              <w:t>Весь пери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16"/>
              <w:ind w:right="144" w:hanging="0"/>
              <w:rPr/>
            </w:pPr>
            <w:r>
              <w:rPr>
                <w:spacing w:val="-2"/>
              </w:rPr>
              <w:t xml:space="preserve">зам. </w:t>
            </w:r>
            <w:r>
              <w:rPr>
                <w:spacing w:val="-4"/>
              </w:rPr>
              <w:t>директора по УВР, руководи</w:t>
            </w:r>
            <w:r>
              <w:rPr/>
              <w:t>ли ШМО</w:t>
            </w:r>
          </w:p>
        </w:tc>
      </w:tr>
      <w:tr>
        <w:trPr>
          <w:trHeight w:val="893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Создание банка образцов проектов, используемых в </w:t>
            </w:r>
            <w:r>
              <w:rPr/>
              <w:t>ходе урочной и внеурочной деятельности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 xml:space="preserve">   2011-2012 учебного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ШМО</w:t>
            </w:r>
          </w:p>
        </w:tc>
      </w:tr>
      <w:tr>
        <w:trPr>
          <w:trHeight w:val="893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14" w:hanging="0"/>
              <w:rPr/>
            </w:pPr>
            <w:r>
              <w:rPr/>
              <w:t xml:space="preserve"> </w:t>
            </w:r>
            <w:r>
              <w:rPr/>
              <w:t>Создание широкого проектного пространства с вклю</w:t>
            </w:r>
            <w:r>
              <w:rPr>
                <w:spacing w:val="-1"/>
              </w:rPr>
              <w:t>чением в него предметов гуманитарного, физико-мате</w:t>
            </w:r>
            <w:r>
              <w:rPr/>
              <w:t>матического,  химико-био</w:t>
              <w:softHyphen/>
              <w:t>логического циклов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1-2012 г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дминистрация школы</w:t>
            </w:r>
          </w:p>
        </w:tc>
      </w:tr>
      <w:tr>
        <w:trPr>
          <w:trHeight w:val="680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" w:right="29" w:firstLine="3"/>
              <w:rPr/>
            </w:pPr>
            <w:r>
              <w:rPr>
                <w:spacing w:val="-2"/>
              </w:rPr>
              <w:t>Организация и проведение научных конференций уча</w:t>
              <w:softHyphen/>
            </w:r>
            <w:r>
              <w:rPr>
                <w:spacing w:val="-1"/>
              </w:rPr>
              <w:t xml:space="preserve">щихся школы, участие в районных конференциях, </w:t>
            </w:r>
            <w:r>
              <w:rPr/>
              <w:t xml:space="preserve">  конкурсах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251" w:hanging="0"/>
              <w:rPr/>
            </w:pPr>
            <w:r>
              <w:rPr/>
              <w:t xml:space="preserve">Весь </w:t>
            </w:r>
            <w:r>
              <w:rPr>
                <w:lang w:val="en-US"/>
              </w:rPr>
              <w:t xml:space="preserve">      </w:t>
            </w:r>
            <w:r>
              <w:rPr/>
              <w:t>пери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left="9" w:right="153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ШМО, за</w:t>
              <w:softHyphen/>
            </w:r>
            <w:r>
              <w:rPr>
                <w:spacing w:val="-1"/>
              </w:rPr>
              <w:t>меститель директора по УВР</w:t>
            </w:r>
          </w:p>
        </w:tc>
      </w:tr>
      <w:tr>
        <w:trPr>
          <w:trHeight w:val="1192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2" w:firstLine="6"/>
              <w:rPr/>
            </w:pPr>
            <w:r>
              <w:rPr>
                <w:spacing w:val="-2"/>
              </w:rPr>
              <w:t>Внедрение информационных технологий в образова</w:t>
              <w:softHyphen/>
            </w:r>
            <w:r>
              <w:rPr/>
              <w:t>тельный проце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spacing w:lineRule="exact" w:line="216"/>
              <w:ind w:right="112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2"/>
              </w:rPr>
              <w:t>использование возможностей сети Интернет в обу</w:t>
              <w:softHyphen/>
            </w:r>
            <w:r>
              <w:rPr/>
              <w:t>чении различным учебным дисципли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spacing w:lineRule="exact" w:line="216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3"/>
              </w:rPr>
              <w:t>создание информационного пространства школы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3" w:hanging="0"/>
              <w:rPr/>
            </w:pPr>
            <w:r>
              <w:rPr/>
              <w:t>Весь пери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" w:hanging="0"/>
              <w:rPr/>
            </w:pPr>
            <w:r>
              <w:rPr>
                <w:spacing w:val="-3"/>
              </w:rPr>
              <w:t xml:space="preserve">Заместители директора по УВР,  </w:t>
            </w:r>
            <w:r>
              <w:rPr/>
              <w:t>учителя</w:t>
            </w:r>
          </w:p>
        </w:tc>
      </w:tr>
      <w:tr>
        <w:trPr>
          <w:trHeight w:val="472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225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>Повышение квалификации и переподготовка кадров на базе ТОИИУ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по УВР </w:t>
            </w:r>
          </w:p>
        </w:tc>
      </w:tr>
      <w:tr>
        <w:trPr>
          <w:trHeight w:val="536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81" w:firstLine="101"/>
              <w:rPr/>
            </w:pPr>
            <w:r>
              <w:rPr>
                <w:spacing w:val="-1"/>
              </w:rPr>
              <w:t xml:space="preserve">Участие в работе районных творческих групп </w:t>
            </w:r>
            <w:r>
              <w:rPr/>
              <w:t xml:space="preserve"> учителей-предметников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Учителя</w:t>
            </w:r>
          </w:p>
        </w:tc>
      </w:tr>
      <w:tr>
        <w:trPr>
          <w:trHeight w:val="674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рганизация системы наставничеств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1" w:hanging="0"/>
              <w:rPr/>
            </w:pPr>
            <w:r>
              <w:rPr/>
              <w:t>Весь перио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3" w:hanging="3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13"/>
              <w:ind w:left="3" w:hanging="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уководите</w:t>
              <w:softHyphen/>
            </w:r>
            <w:r>
              <w:rPr>
                <w:spacing w:val="-3"/>
              </w:rPr>
              <w:t xml:space="preserve">ли ШМО                                          </w:t>
            </w:r>
          </w:p>
        </w:tc>
      </w:tr>
      <w:tr>
        <w:trPr>
          <w:trHeight w:val="461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288" w:firstLine="9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ведение научно-практических семинаров и про</w:t>
            </w:r>
            <w:r>
              <w:rPr/>
              <w:t>блемных педсоветов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8" w:hanging="0"/>
              <w:rPr/>
            </w:pPr>
            <w:r>
              <w:rPr/>
              <w:t>Весь    перио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3" w:hanging="6"/>
              <w:rPr/>
            </w:pPr>
            <w:r>
              <w:rPr>
                <w:spacing w:val="-2"/>
              </w:rPr>
              <w:t xml:space="preserve">Директор, зам. директора по       </w:t>
            </w:r>
            <w:r>
              <w:rPr>
                <w:spacing w:val="-3"/>
              </w:rPr>
              <w:t xml:space="preserve">УВР                                       </w:t>
            </w:r>
          </w:p>
        </w:tc>
      </w:tr>
      <w:tr>
        <w:trPr>
          <w:trHeight w:val="461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>Внедрение в практику индивидуальных учебных пла</w:t>
              <w:softHyphen/>
            </w:r>
            <w:r>
              <w:rPr/>
              <w:t>нов, новых УМК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251" w:hanging="0"/>
              <w:rPr/>
            </w:pPr>
            <w:r>
              <w:rPr/>
              <w:t>Весь</w:t>
            </w:r>
            <w:r>
              <w:rPr>
                <w:i/>
                <w:iCs/>
              </w:rPr>
              <w:t xml:space="preserve">      </w:t>
            </w:r>
            <w:r>
              <w:rPr/>
              <w:t>перио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" w:firstLine="12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м. ди</w:t>
              <w:softHyphen/>
            </w:r>
            <w:r>
              <w:rPr>
                <w:spacing w:val="-3"/>
              </w:rPr>
              <w:t xml:space="preserve">ректора по  УВР                 </w:t>
            </w:r>
          </w:p>
        </w:tc>
      </w:tr>
      <w:tr>
        <w:trPr>
          <w:trHeight w:val="638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dot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Совершенствование разработанной  модели «портфолио» для школьник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011-2012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учебный го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 xml:space="preserve">Руководители ШМО, зам. директора по УВР </w:t>
            </w:r>
          </w:p>
        </w:tc>
      </w:tr>
      <w:tr>
        <w:trPr>
          <w:trHeight w:val="461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4" w:firstLine="6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полнение библиотечного фонда учебно-методичес</w:t>
            </w:r>
            <w:r>
              <w:rPr/>
              <w:t>кой литературой, новыми УМК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45" w:leader="underscore"/>
              </w:tabs>
              <w:spacing w:lineRule="exact" w:line="213"/>
              <w:rPr>
                <w:spacing w:val="-2"/>
              </w:rPr>
            </w:pPr>
            <w:r>
              <w:rPr>
                <w:spacing w:val="-2"/>
              </w:rPr>
              <w:t>Ве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underscore"/>
              </w:tabs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  <w:t>период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45" w:leader="underscore"/>
              </w:tabs>
              <w:spacing w:lineRule="exact" w:line="213"/>
              <w:ind w:left="480" w:hanging="0"/>
              <w:rPr/>
            </w:pPr>
            <w:r>
              <w:rPr>
                <w:spacing w:val="-2"/>
              </w:rPr>
              <w:t xml:space="preserve">Библиотекарь, зам. директора </w:t>
            </w:r>
            <w:r>
              <w:rPr>
                <w:spacing w:val="-1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underscore"/>
              </w:tabs>
              <w:spacing w:lineRule="exact" w:line="213"/>
              <w:ind w:left="810" w:hanging="0"/>
              <w:rPr>
                <w:spacing w:val="-1"/>
              </w:rPr>
            </w:pPr>
            <w:r>
              <w:rPr>
                <w:spacing w:val="-1"/>
              </w:rPr>
              <w:t xml:space="preserve">по УВР                                    </w:t>
            </w:r>
          </w:p>
        </w:tc>
      </w:tr>
    </w:tbl>
    <w:p>
      <w:pPr>
        <w:pStyle w:val="Normal"/>
        <w:shd w:fill="FFFFFF" w:val="clear"/>
        <w:spacing w:before="265" w:after="0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этап (2012-2015 гг.) — обобщающий</w:t>
      </w:r>
    </w:p>
    <w:p>
      <w:pPr>
        <w:pStyle w:val="Normal"/>
        <w:shd w:fill="FFFFFF" w:val="clear"/>
        <w:spacing w:before="265" w:after="0"/>
        <w:ind w:lef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1"/>
        <w:gridCol w:w="4368"/>
        <w:gridCol w:w="19"/>
        <w:gridCol w:w="1915"/>
        <w:gridCol w:w="7"/>
        <w:gridCol w:w="2888"/>
        <w:gridCol w:w="10"/>
      </w:tblGrid>
      <w:tr>
        <w:trPr>
          <w:trHeight w:val="566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16"/>
              <w:ind w:left="107" w:right="619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выполн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487" w:right="619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Ответственные </w:t>
            </w:r>
          </w:p>
        </w:tc>
      </w:tr>
      <w:tr>
        <w:trPr>
          <w:trHeight w:val="881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" w:right="66" w:firstLine="6"/>
              <w:rPr/>
            </w:pPr>
            <w:r>
              <w:rPr>
                <w:spacing w:val="-1"/>
              </w:rPr>
              <w:t>Изучение проблемы мотивации и стимулирования уча</w:t>
              <w:softHyphen/>
              <w:t xml:space="preserve">щихся в процессе обучения. Мониторинг учащихся по </w:t>
            </w:r>
            <w:r>
              <w:rPr>
                <w:spacing w:val="-2"/>
              </w:rPr>
              <w:t xml:space="preserve">проблеме «Умение переносить приобретенные знания и </w:t>
            </w:r>
            <w:r>
              <w:rPr/>
              <w:t>умения» новую ситуацию»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3"/>
              <w:ind w:left="130" w:right="403" w:firstLine="94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3"/>
              <w:ind w:right="403" w:hanging="0"/>
              <w:rPr/>
            </w:pPr>
            <w:r>
              <w:rPr/>
              <w:t>Весь перио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8" w:right="40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Зам. директора по УВР</w:t>
            </w:r>
            <w:r>
              <w:rPr/>
              <w:t xml:space="preserve"> </w:t>
            </w:r>
          </w:p>
        </w:tc>
      </w:tr>
      <w:tr>
        <w:trPr>
          <w:trHeight w:val="965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underscore"/>
              </w:tabs>
              <w:spacing w:lineRule="exact" w:line="216"/>
              <w:ind w:right="167" w:hanging="0"/>
              <w:rPr/>
            </w:pPr>
            <w:r>
              <w:rPr>
                <w:spacing w:val="-1"/>
              </w:rPr>
              <w:t>Анализ особенностей мотивационной сферы учащихся школы и выработка рекомендаций по индивидуаль</w:t>
            </w:r>
            <w:r>
              <w:rPr/>
              <w:t xml:space="preserve">ной работе с ними   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4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-2"/>
              </w:rPr>
              <w:t xml:space="preserve"> классные руково</w:t>
              <w:softHyphen/>
            </w:r>
            <w:r>
              <w:rPr/>
              <w:t xml:space="preserve">дители                                            </w:t>
            </w:r>
          </w:p>
        </w:tc>
      </w:tr>
      <w:tr>
        <w:trPr>
          <w:trHeight w:val="680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7" w:leader="underscore"/>
              </w:tabs>
              <w:spacing w:lineRule="exact" w:line="216"/>
              <w:ind w:right="60" w:firstLine="12"/>
              <w:rPr/>
            </w:pPr>
            <w:r>
              <w:rPr>
                <w:spacing w:val="-1"/>
              </w:rPr>
              <w:t xml:space="preserve">Организация и проведение научных конференций,  </w:t>
            </w:r>
            <w:r>
              <w:rPr/>
              <w:t xml:space="preserve">конкурсов                     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4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7" w:leader="underscore"/>
                <w:tab w:val="left" w:pos="2699" w:leader="underscore"/>
              </w:tabs>
              <w:spacing w:lineRule="exact" w:line="219"/>
              <w:ind w:hanging="3"/>
              <w:rPr/>
            </w:pPr>
            <w:r>
              <w:rPr>
                <w:spacing w:val="-1"/>
              </w:rPr>
              <w:t xml:space="preserve">Директор, </w:t>
            </w:r>
            <w:r>
              <w:rPr>
                <w:spacing w:val="-2"/>
              </w:rPr>
              <w:t>ШМО, заместитель ди</w:t>
            </w:r>
            <w:r>
              <w:rPr/>
              <w:t>ректора по УВР</w:t>
            </w:r>
          </w:p>
        </w:tc>
      </w:tr>
      <w:tr>
        <w:trPr>
          <w:trHeight w:val="1100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98" w:firstLine="6"/>
              <w:rPr/>
            </w:pPr>
            <w:r>
              <w:rPr>
                <w:spacing w:val="-2"/>
              </w:rPr>
              <w:t>Внедрение информационных технологий в образова</w:t>
              <w:softHyphen/>
            </w:r>
            <w:r>
              <w:rPr/>
              <w:t>тельный проце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spacing w:lineRule="exact" w:line="213"/>
              <w:ind w:right="98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2"/>
              </w:rPr>
              <w:t>использование возможностей сети Интернет в обуче</w:t>
              <w:softHyphen/>
            </w:r>
            <w:r>
              <w:rPr/>
              <w:t>нии различным учебным дисципли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</w:tabs>
              <w:spacing w:lineRule="exact" w:line="213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"/>
              </w:rPr>
              <w:t>создание информационного пространства гимназии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4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 xml:space="preserve">Заместители директора, учителя </w:t>
            </w:r>
          </w:p>
        </w:tc>
      </w:tr>
      <w:tr>
        <w:trPr>
          <w:trHeight w:val="703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50" w:firstLine="98"/>
              <w:rPr/>
            </w:pPr>
            <w:r>
              <w:rPr>
                <w:spacing w:val="-2"/>
              </w:rPr>
              <w:t>Внедрение в образовательный процесс новых техноло</w:t>
              <w:softHyphen/>
            </w:r>
            <w:r>
              <w:rPr>
                <w:spacing w:val="-1"/>
              </w:rPr>
              <w:t xml:space="preserve">гий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/>
            </w:pPr>
            <w:r>
              <w:rPr/>
              <w:t>2012-2015 гг.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9"/>
              <w:rPr/>
            </w:pPr>
            <w:r>
              <w:rPr>
                <w:spacing w:val="-2"/>
              </w:rPr>
              <w:t>руководите</w:t>
            </w:r>
            <w:r>
              <w:rPr/>
              <w:t>ли ШМО</w:t>
            </w:r>
          </w:p>
        </w:tc>
      </w:tr>
      <w:tr>
        <w:trPr>
          <w:trHeight w:val="680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27" w:hanging="0"/>
              <w:rPr/>
            </w:pPr>
            <w:r>
              <w:rPr>
                <w:spacing w:val="-2"/>
              </w:rPr>
              <w:t xml:space="preserve">Участие в работе районных творческих групп ассоциации </w:t>
            </w:r>
            <w:r>
              <w:rPr/>
              <w:t>учителей-предметников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4" w:hanging="0"/>
              <w:rPr/>
            </w:pPr>
            <w:r>
              <w:rPr/>
              <w:t>Весь перио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" w:hanging="98"/>
              <w:rPr/>
            </w:pPr>
            <w:r>
              <w:rPr>
                <w:spacing w:val="-2"/>
              </w:rPr>
              <w:t>! руководите</w:t>
            </w:r>
            <w:r>
              <w:rPr>
                <w:spacing w:val="-1"/>
              </w:rPr>
              <w:t>ли ШМО, заместитель директо</w:t>
              <w:softHyphen/>
            </w:r>
            <w:r>
              <w:rPr/>
              <w:t>ра по УВР</w:t>
            </w:r>
          </w:p>
        </w:tc>
      </w:tr>
      <w:tr>
        <w:trPr>
          <w:trHeight w:val="770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3"/>
              <w:rPr/>
            </w:pPr>
            <w:r>
              <w:rPr>
                <w:spacing w:val="-2"/>
              </w:rPr>
              <w:t xml:space="preserve">Разработка системы методических рекомендаций для </w:t>
            </w:r>
            <w:r>
              <w:rPr/>
              <w:t>коллектива по реализации инновац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7" w:hanging="0"/>
              <w:rPr/>
            </w:pPr>
            <w:r>
              <w:rPr/>
              <w:t>Весь перио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left="3" w:right="308" w:firstLine="9"/>
              <w:rPr/>
            </w:pPr>
            <w:r>
              <w:rPr>
                <w:spacing w:val="-3"/>
              </w:rPr>
              <w:t>замести</w:t>
              <w:softHyphen/>
            </w:r>
            <w:r>
              <w:rPr/>
              <w:t>тель директора по УВР</w:t>
            </w:r>
          </w:p>
        </w:tc>
      </w:tr>
      <w:tr>
        <w:trPr>
          <w:trHeight w:val="455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новых проблемных творческих групп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24" w:hanging="0"/>
              <w:rPr/>
            </w:pPr>
            <w:r>
              <w:rPr/>
              <w:t>Весь перио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" w:right="251" w:firstLine="9"/>
              <w:rPr/>
            </w:pPr>
            <w:r>
              <w:rPr>
                <w:spacing w:val="-3"/>
              </w:rPr>
              <w:t>ШМО, за</w:t>
            </w:r>
            <w:r>
              <w:rPr>
                <w:spacing w:val="-1"/>
              </w:rPr>
              <w:t>меститель директора по УВР</w:t>
            </w:r>
          </w:p>
        </w:tc>
      </w:tr>
      <w:tr>
        <w:trPr>
          <w:trHeight w:val="467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истемы наставничеств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24" w:hanging="0"/>
              <w:rPr/>
            </w:pPr>
            <w:r>
              <w:rPr/>
              <w:t>Весь перио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rPr/>
            </w:pPr>
            <w:r>
              <w:rPr>
                <w:spacing w:val="-1"/>
              </w:rPr>
              <w:t>руководите</w:t>
            </w:r>
            <w:r>
              <w:rPr/>
              <w:t>ли ШМО</w:t>
            </w:r>
          </w:p>
        </w:tc>
      </w:tr>
      <w:tr>
        <w:trPr>
          <w:trHeight w:val="889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9"/>
              <w:rPr/>
            </w:pPr>
            <w:r>
              <w:rPr>
                <w:spacing w:val="-2"/>
              </w:rPr>
              <w:t xml:space="preserve">Мониторинг учащихся по проблеме «Умение переносить </w:t>
            </w:r>
            <w:r>
              <w:rPr>
                <w:spacing w:val="-1"/>
              </w:rPr>
              <w:t xml:space="preserve">полученные знания в новую нестандартную ситуацию и </w:t>
            </w:r>
            <w:r>
              <w:rPr/>
              <w:t>решение творческих задач»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" w:hanging="98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pacing w:val="-3"/>
              </w:rPr>
              <w:t>Зам. директора по УВР</w:t>
            </w:r>
          </w:p>
        </w:tc>
      </w:tr>
      <w:tr>
        <w:trPr>
          <w:trHeight w:val="727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ршенствование содержания портфолио ученик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1" w:hanging="0"/>
              <w:rPr/>
            </w:pPr>
            <w:r>
              <w:rPr/>
              <w:t>Весь перио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3"/>
              <w:ind w:right="147" w:firstLine="6"/>
              <w:rPr/>
            </w:pPr>
            <w:r>
              <w:rPr>
                <w:spacing w:val="-3"/>
              </w:rPr>
              <w:t>Зам. директора по УВР, руково</w:t>
              <w:softHyphen/>
            </w:r>
            <w:r>
              <w:rPr>
                <w:spacing w:val="-1"/>
              </w:rPr>
              <w:t>дители ШМО</w:t>
            </w:r>
          </w:p>
        </w:tc>
      </w:tr>
      <w:tr>
        <w:trPr>
          <w:trHeight w:val="685" w:hRule="exac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6" w:hanging="0"/>
              <w:rPr/>
            </w:pPr>
            <w:r>
              <w:rPr>
                <w:spacing w:val="-2"/>
              </w:rPr>
              <w:t>Анализ достигнутых результатов и определение перс</w:t>
              <w:softHyphen/>
            </w:r>
            <w:r>
              <w:rPr/>
              <w:t>пектив дальнейшего развития школы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1" w:right="84" w:hanging="0"/>
              <w:jc w:val="center"/>
              <w:rPr/>
            </w:pPr>
            <w:r>
              <w:rPr>
                <w:spacing w:val="-1"/>
              </w:rPr>
              <w:t>До 1 ап</w:t>
              <w:softHyphen/>
            </w:r>
            <w:r>
              <w:rPr/>
              <w:t>реля 2015 г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hd w:fill="FFFFFF" w:val="clear"/>
        <w:spacing w:before="369" w:after="0"/>
        <w:ind w:right="119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аздел </w:t>
      </w:r>
      <w:r>
        <w:rPr>
          <w:b/>
          <w:bCs/>
          <w:sz w:val="36"/>
          <w:szCs w:val="36"/>
          <w:lang w:val="en-US"/>
        </w:rPr>
        <w:t>VII</w:t>
      </w:r>
      <w:r>
        <w:rPr>
          <w:b/>
          <w:bCs/>
          <w:sz w:val="36"/>
          <w:szCs w:val="36"/>
        </w:rPr>
        <w:t>. Финансовый план по реализации программы развития школы</w:t>
      </w:r>
    </w:p>
    <w:p>
      <w:pPr>
        <w:pStyle w:val="Normal"/>
        <w:shd w:fill="FFFFFF" w:val="clear"/>
        <w:spacing w:lineRule="exact" w:line="219" w:before="66" w:after="0"/>
        <w:ind w:left="23" w:right="46" w:firstLine="685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программы развития являются как бюджетные, так и внебюджетные средства (спонсорские средства). В перспективном планировании расходования денежных средств обозначены наиболее важные мероприятия программы развития.</w:t>
      </w:r>
    </w:p>
    <w:p>
      <w:pPr>
        <w:pStyle w:val="Normal"/>
        <w:shd w:fill="FFFFFF" w:val="clear"/>
        <w:spacing w:before="219" w:after="0"/>
        <w:ind w:lef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денежных расходов по годам (в тыс. руб.)</w:t>
      </w:r>
    </w:p>
    <w:p>
      <w:pPr>
        <w:pStyle w:val="Normal"/>
        <w:spacing w:lineRule="exact" w:line="1" w:before="0" w:after="2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3266"/>
        <w:gridCol w:w="818"/>
        <w:gridCol w:w="812"/>
        <w:gridCol w:w="795"/>
        <w:gridCol w:w="881"/>
        <w:gridCol w:w="881"/>
        <w:gridCol w:w="904"/>
      </w:tblGrid>
      <w:tr>
        <w:trPr>
          <w:trHeight w:val="645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  <w:tab w:val="left" w:pos="3249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2011 г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2012 г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2013 г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2014 г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2015 г.</w:t>
            </w:r>
          </w:p>
        </w:tc>
      </w:tr>
      <w:tr>
        <w:trPr>
          <w:trHeight w:val="24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Материально-техническая баз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hanging="0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8</w:t>
            </w:r>
          </w:p>
        </w:tc>
      </w:tr>
      <w:tr>
        <w:trPr>
          <w:trHeight w:val="24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Учебная литера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hanging="0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</w:tr>
      <w:tr>
        <w:trPr>
          <w:trHeight w:val="248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оровьесберегающие технологии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" w:hanging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/>
              <w:t>2</w:t>
            </w:r>
          </w:p>
        </w:tc>
      </w:tr>
      <w:tr>
        <w:trPr>
          <w:trHeight w:val="248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питательная рабо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/>
              <w:t>1</w:t>
            </w:r>
          </w:p>
        </w:tc>
      </w:tr>
      <w:tr>
        <w:trPr>
          <w:trHeight w:val="248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условий безопас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" w:hanging="0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/>
            </w:pPr>
            <w:r>
              <w:rPr/>
              <w:t>10</w:t>
            </w:r>
          </w:p>
        </w:tc>
      </w:tr>
      <w:tr>
        <w:trPr>
          <w:trHeight w:val="461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1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вышение квалификации и пере</w:t>
              <w:softHyphen/>
            </w:r>
            <w:r>
              <w:rPr/>
              <w:t>подготовка педагог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hanging="0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/>
              <w:t>5</w:t>
            </w:r>
          </w:p>
        </w:tc>
      </w:tr>
      <w:tr>
        <w:trPr>
          <w:trHeight w:val="271" w:hRule="exact"/>
        </w:trPr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12" w:leader="underscore"/>
              </w:tabs>
              <w:rPr/>
            </w:pP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СЕ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5" w:leader="underscore"/>
              </w:tabs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 w:before="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 w:before="3" w:after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реализацию программы развития школы предусматривается 315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Мониторинг реализации Программы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сопровождение реализации «Программы развития муниципального общеобразовательного учреждения Грибановской основной общеобразовательной школы планируется осуществлять ежегодно через разработку и апробацию модели мониторинга реализации Программы по следующим направлениям: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уровень глубины, осознанности и практического применения знаний умений и навыков учащихся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у учащихся навыков самоанализа, самооценки полученных знаний, самостоятельного планирования их совершенствование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интереса учащихся к научно-практической поисковой деятельности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 учащихся возможности осознанного выбора сферы деятельности на перспективу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владения учащимися компьютерных технологий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овладения учителями методики проведения интерактивных уроков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аждым учителем информационной базы и использование ее в практической деятельности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общественной активности ученика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воспитательной работы классных руководителей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ый уровень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360"/>
        </w:tabs>
        <w:ind w:left="3360" w:hanging="1020"/>
      </w:pPr>
    </w:lvl>
    <w:lvl w:ilvl="3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41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8"/>
    <w:lvlOverride w:ilvl="0"/>
    <w:lvlOverride w:ilvl="1">
      <w:startOverride w:val="1"/>
    </w:lvlOverride>
  </w:num>
  <w:num w:numId="51">
    <w:abstractNumId w:val="5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1"/>
    <w:lvlOverride w:ilvl="0">
      <w:startOverride w:val="2"/>
    </w:lvlOverride>
  </w:num>
  <w:num w:numId="57">
    <w:abstractNumId w:val="31"/>
    <w:lvlOverride w:ilvl="0">
      <w:startOverride w:val="7"/>
    </w:lvlOverride>
  </w:num>
  <w:num w:numId="58">
    <w:abstractNumId w:val="22"/>
    <w:lvlOverride w:ilvl="0">
      <w:startOverride w:val="1"/>
    </w:lvlOverride>
  </w:num>
  <w:num w:numId="59">
    <w:abstractNumId w:val="25"/>
    <w:lvlOverride w:ilvl="0">
      <w:startOverride w:val="4"/>
    </w:lvlOverride>
  </w:num>
  <w:num w:numId="60">
    <w:abstractNumId w:val="9"/>
    <w:lvlOverride w:ilvl="0">
      <w:startOverride w:val="1"/>
    </w:lvlOverride>
  </w:num>
  <w:num w:numId="61">
    <w:abstractNumId w:val="8"/>
    <w:lvlOverride w:ilvl="0">
      <w:startOverride w:val="3"/>
    </w:lvlOverride>
  </w:num>
  <w:num w:numId="62">
    <w:abstractNumId w:val="37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26"/>
    <w:lvlOverride w:ilvl="0">
      <w:startOverride w:val="5"/>
    </w:lvlOverride>
  </w:num>
  <w:num w:numId="65">
    <w:abstractNumId w:val="30"/>
    <w:lvlOverride w:ilvl="0">
      <w:startOverride w:val="1"/>
    </w:lvlOverride>
  </w:num>
  <w:num w:numId="6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8">
    <w:name w:val="Знак Знак18"/>
    <w:basedOn w:val="Style12"/>
    <w:qFormat/>
    <w:rPr>
      <w:smallCaps/>
      <w:spacing w:val="5"/>
      <w:sz w:val="36"/>
      <w:szCs w:val="36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бычный (веб) Знак"/>
    <w:basedOn w:val="Style12"/>
    <w:qFormat/>
    <w:rPr>
      <w:lang w:val="ru-RU" w:bidi="ar-SA"/>
    </w:rPr>
  </w:style>
  <w:style w:type="character" w:styleId="1">
    <w:name w:val="1 Знак"/>
    <w:basedOn w:val="Style12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0:00Z</dcterms:created>
  <dc:creator>компьютер</dc:creator>
  <dc:description/>
  <cp:keywords/>
  <dc:language>en-US</dc:language>
  <cp:lastModifiedBy>компьютер</cp:lastModifiedBy>
  <cp:lastPrinted>2011-05-11T14:34:00Z</cp:lastPrinted>
  <dcterms:modified xsi:type="dcterms:W3CDTF">2002-03-10T08:43:00Z</dcterms:modified>
  <cp:revision>4</cp:revision>
  <dc:subject/>
  <dc:title>Принята</dc:title>
</cp:coreProperties>
</file>