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</w:t>
      </w:r>
      <w:r>
        <w:rPr>
          <w:sz w:val="56"/>
          <w:szCs w:val="56"/>
        </w:rPr>
        <w:t>Публичный докла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 состоянии и результатах деятельност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У Кавельщинской основной общеобразовательной школ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2 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ая характеристика МОУ Кавельщинской основной 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раткая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рганизация управления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бенност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чеб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рганизация внеклассной и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Характеристика внутришкольной системы оценки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ежим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Материально-техническ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Условия для занятий физ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рганизация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Обеспечени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Организация медицинск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зультаты деятельности учреждения, качеств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езультаты государственной (итоговой) аттестации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оциализация выпуск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Состояние здоровья школьников и меры по охране и укреплению здоровья.</w:t>
      </w:r>
    </w:p>
    <w:p>
      <w:pPr>
        <w:pStyle w:val="Normal"/>
        <w:rPr/>
      </w:pPr>
      <w:r>
        <w:rPr>
          <w:sz w:val="28"/>
          <w:szCs w:val="28"/>
        </w:rPr>
        <w:t>4.4. Достиж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нансово-эконом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шения, принятые по итогам общественного обсуждения.</w:t>
      </w:r>
    </w:p>
    <w:p>
      <w:pPr>
        <w:pStyle w:val="Normal"/>
        <w:rPr/>
      </w:pPr>
      <w:r>
        <w:rPr>
          <w:sz w:val="28"/>
          <w:szCs w:val="28"/>
        </w:rPr>
        <w:t>8. Перспективы и план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ая характеристика МОУ Кавельщинской основной общеобразовате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ратк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вельщинская основная общеобразовательная школа берет свое начало в 1881 году. Это была земская четырехклассная школа. В 1937 году была открыта средняя школа, а после 1945 года утверждена неполная средня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школа размещается в двух зданиях, расположенных рядом друг с другом. Первое здание постройки  1954 года приспособленное, в нем обучаются 5 – 9 классы. Второе здание построено в 1987 году как пристройка к основному зданию, там располагаются 2 и 4 класс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  учреждения – обще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 учреждения – основная общеобразовате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имеет лицензию на право ведения образовательной деятельности – серия   А    № 323931 выдана 20.05.2009 г., государственная аккредитация – свидетельство ОП № 004866 выдано 09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 – 2012 учебном году в школе обучались 39 учащихся с 1 по 9 классы.  Был организован подвоз школьным автобусом 10 учащихся из д. Щайтровщина и д. Альшаники  На протяжении последних 2 лет прослеживается увеличение  числ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огический портрет МОУ Кавельщинской ООШ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из неполных семей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из многодетных семей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из малообеспеченных семей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из неблагополучных семей 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, находящиеся под опекой или живущие в приемных семьях –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, стоящие на учете в ПДН – 1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ефон: 8-48250-31-2-43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kao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школы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o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рганизация управлени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колы: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школой осуществляется на основе закона РФ «Об образовании», Устава школы и лока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управления школой традиционна. Главный орган – педагогический совет, плодотворно работает Совет школы. Функционируют школьные методические объединения: учителей предметников и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управление – одна из форм организации школьной жизнедеятельности. В школе работает Совет командиров, в состав которого входят командиры классов с 5 по 9, каждый из которых возглавляет сектора: бытовой, спортивный, СМИ, учебный, культмассо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аким образ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истема управления и самоуправления в школе способствует созданию образовательного пространства, позволяющему реагировать на быстро изменяющиеся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обенност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ый пл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разработан в соответствии с Законом РФ «Об образовании» на основании федерального базисного учебного плана 2004 г. и регионального учебного плана, приказа Министерства образования и науки РФ от 06.10. 2009 №373 « Об утверждении и введении в действие ФГОС НОО»; приказа департамента образования Тверской области от 01.09.2010 № 281/08  «О введении ФГОС  в ОУ Тверской области в 2010-2011 учебн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пределяет максимальный объем учебной нагрузки и обеспечивает необходимый уровень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чебный план школы направлен на то, чтоб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получения обучающимися полноценного, разносторонн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проведения предпрофильной подготовки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обязательный минимум учеб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стрее адаптировать к учебной деятельности детей, приходящих в 1 класс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й план первой ступени</w:t>
      </w:r>
      <w:r>
        <w:rPr>
          <w:sz w:val="28"/>
          <w:szCs w:val="28"/>
        </w:rPr>
        <w:t xml:space="preserve"> построен с учетом обучения по программе 1-4 для детей 6,5 – 7 лет. В 2011-2012 учебном году в первом классе вводится ФГОС НОО. 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для 1  класса состоит из обязательной  части, внеурочная деятельность вынесена за пределы учебного плана и осуществляется во второй половин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предметных областей и обязательных учебных предметов и учебное время на их из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й части зафиксированы следующие предметные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матика и инфор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и естество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духовно-нравственной культуры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ус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1 – 4 классов максимальная нагрузка составляет 21 – 26 часов при 5-дневной неделе в первом классе и 6-дневной – во 2 – 4 классах с продолжительностью уроков в первом классе 35 минут, во 2 – 4 классах – 45 минут. Недельная нагрузка не превышает предельно допустимой нагрузки. Начальная школа работает по традиционной программе «Школ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часов регионального компонент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2 – 4 классах введены основы православной культуры (1 час в неделю)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лассе в 4 четверти введены основы религиозных культур и светской этики ( 2 часа в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часов компонента образовательного учреждения во 2 – 4 классах усилены предме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2 класса изучается иностранный язык (немецк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торой ступени обучения</w:t>
      </w:r>
      <w:r>
        <w:rPr>
          <w:sz w:val="28"/>
          <w:szCs w:val="28"/>
        </w:rPr>
        <w:t xml:space="preserve"> предельно допустимая нагрузка составляет 32 – 36 часов при 6-дневной не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ы регионального компонента распределяются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– 7 классах продолжено изучение основ православной культуры (1 час в неделю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5 классе в 1 четверти продолжено изучение основ религиозных культур и светской этики ( 2 ч в неделю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6 классе – биологическое и географическое краеведение, в 8 классе: музыкальное, изобразительное, технологическое краеведени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9 классе – историческое краеве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ы образовательного компонента распределены на усиление предметов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 7, 8, 9 кл.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(5, 6, 7 кл.)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(6, 7 кл.)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(8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едены «Основы  безопасности жизнедеятельности» (5-7,9 кл.),  обществознание (5 к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предпрофильного обучения в 9 классе разработаны  предметноориентированные курсы по выбору (1 час): русский язык «Теория и практика сочинение-рассуждение на основе прочитанного текста», математика «Функция: просто, сложно, интересно» и 2 часа на профориентационную работу с учащимися – элективный курс «Моя профессиональная карь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коллектив работает над методической темой «Повышение эффективности педагогического процесса и обеспечение качества образования». Педагоги хорошо владеют методикой проведения как традиционных, так и нетрадиционных форм уроков, осваивают компьютер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ведение данного учебного плана предполагает получение прочных знаний обучающимися, подготовку к продолжению образования в друг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рганизация внеклассной и внеурочной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дополнительного образования школы используется для сохранения и развития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-2012 учебного года в школе работали  кружки: «Умелые руки» и «Спортивный», которые посещали 22 человека (56 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видов внеклассной деятельности являются предметные недели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Серьезная целенаправленная работа проводится в школе по профилактике правонарушения среди подростков. В школе организована деятельность по охране прав детей. Большое внимание уделяется   пропаганде здорового образа жизни. Ежегодно в декабре месяце проводится месячник «За здоровый образ жизни»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32"/>
          <w:szCs w:val="28"/>
        </w:rPr>
      </w:pPr>
      <w:r>
        <w:rPr>
          <w:b/>
          <w:i/>
          <w:color w:val="262626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Характеристика внутришкольной системы оценки ка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«О системе оценки качества общего образования в МОУ Кавельщинской ООШ» устанавливает единые требования при реализации внутришкольной системы оценки качества образования (ШСО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ШСОКО является получение объективной информации о состоянии качества образования, тенденциях, его изменениях и причинах, влияющих на его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функции ШСОК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сопровождение управления качеством обучения  и воспитания школь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, диагностика, оценка и прогноз основных тенденций развития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управленческих решений по проблемам повышения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 оценки качества образования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и внеучебные достижения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, профессионализм и квалификация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оцени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класс – безоценоч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– 9 – пятибаль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-2012 учебном году по итогам года качественная успеваемость составила 23 %, успеваемость -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 коллектив  работает над повышением качественной успеваемости обучающихся,  неуспевающих в школе нет, все учащиеся переведены в следующ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аким образ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ожно сделать вывод, что педагогический коллектив достиг определенных результатов по   успеваемости обучающихся и преодолению второго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жи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о учебного года – 1 сентя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ончание учеб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5 мая 2012 г. – 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0 мая 2012 г. – 1-8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каникул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ние – со 3 по 10 ноября 2011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ие – с 31 декабря 2011г. по 11 января 2012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ля учащихся 1 класса – с 13 по 19 февраля 2011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нние – с 22 марта по 31марта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проводится в одну смену, начало занятий в 09.00, окончание занятий -14.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жим работы школы – 6-дневная учебная неделя во 2-9 классах, 5-дневная  учебная неделя в 1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наполняемость классов – 4,3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атериально-техническая база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 классных комнат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терска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лова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ей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 компьютера, 3 из которых подключены к сети Интернет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музыкальных центр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телевизор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принтер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серокс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DVD плеер</w:t>
      </w:r>
      <w:r>
        <w:rPr>
          <w:sz w:val="28"/>
          <w:szCs w:val="28"/>
        </w:rPr>
        <w:t>а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ка обладает общим фондом 9580   экземпляров, из них учебников – 525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щиеся обеспечены уче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пополнилась материально-техническая база:  закуплены учебники на сумму 9000 рублей за счет бюджета школы и по программе модернизации образования учебники на сумму 19700 рублей, проведены косметические ремонты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материально-техническая база школы создает основу функционирования и развития образовательного учреждения в свете современных требований к образовательному процес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адров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-2012 учебном году в школе работало 11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педагог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800"/>
        <w:gridCol w:w="2700"/>
        <w:gridCol w:w="72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педагог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педагог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категор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(9 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(18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(18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име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(55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 % педагогов имеют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ды,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а Министерства образования РФ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а Департамента образования Тверской области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педагогическ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0 до 20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педагог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6 до 45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46 до 55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6 до 6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пенсионеров  по возра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едний возраст педагогов – 44,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ителя приняли участие в следующих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– 201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ин И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ая экскурсия по родному кр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ко Г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0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«Формирование компетенций учителя и учащихся как средство повышения  качества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ин И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ва Е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ми </w:t>
            </w:r>
          </w:p>
        </w:tc>
      </w:tr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Самый классный класс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ва Е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областной форум «Зеленая план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пурнова Е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им образ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школе сложился стабильный педагогический коллектив, обладающий достаточно высоким уровнем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 Условия для занятий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имеет спортивную площадку, физкультурный зал арендует в ДК д.Кавельщино, имеется тренажер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Организация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питания учащихся осуществляется за счет средств родителей учащихся из расчета 120 рублей в месяц. Удешевлению питания способствует собранный урожай с пришкольного участка: выращен хороший урожай картофеля, капусты и др. овощей. Питание организовано в столовой на 25 посадочных мест. Охват горячим питанием составляет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течение всего учебного года администрация школы, дежурные учителя контролируют санитарно-гигиенические условия в школе, качеств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беспечени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установлена автоматическая система пожарной сигнализации и система оповещения при пожаре, прямая связь и вывод на пульт ПЧ. Организовано круглосуточное дежурство по школе (днем – техперсонал, ночью – сторо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учащихся основам безопасности жизнедеятельности предусмотрено учебным планом и ведется в 5 – 9 классах. В начальных классах обучение осуществляется в рамках предмета «Окружающий ми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ы стенды по правилам дорожного движения, в классах имеются инструкции действий при пожаре. 1 раз в полугодие проводится учебная эвакуация учащихся и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ведется планомерная работа по обеспечению безопасност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Организация медицинского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ицинское обслуживание проводится работниками ЦРБ с соответствии с договором и работниками ФАПа. 1 раз в год проводится медосмотр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Один раз в год все сотрудники школы проходят медицинское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Организация летнего отдых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юне месяце при школе работал лагерь дневного пребывания учащихся, его посещали 4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учреждения, качеств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зультаты государственной (итоговой) аттестации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1-2012 учебном году в 9 классе обучались 5 человек. Все были допущены к итоговой аттестации. Выпускники сдавали 2 обязательных экзамена в новой форме с независимой оценкой результатов по математике и по русскому языку. Для экзаменов по выбору были выбраны физическая культура и основы безопасности жизнедеятельности в традиционной форме.  На экзамене по математике оценку «4» получил 1 человек (20%),  подтвердил годовые оценки 1 человек (20 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кзамене по русскому языку 1 человек получили оценку 5 (20%), 1 человек (20%) получил оценку «4», 3 человека получили оценку «3». Подтвердили годовые оценки 2 человека (40 %). Средний балл 3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 по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21"/>
        <w:gridCol w:w="1794"/>
        <w:gridCol w:w="636"/>
        <w:gridCol w:w="636"/>
        <w:gridCol w:w="636"/>
        <w:gridCol w:w="1270"/>
        <w:gridCol w:w="131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ующ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ология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равнению с 2010-2011 учебным годом выпускники этого года показали более высокие результаты  на экзаменах по ОБЖ и физ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итоговой аттестации на «4» и «5» закончили – 1 человек (2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года закончи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 «4» и «5» - 2 человека (40%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 «3» и «4» - 1 человек (6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успеваемость по итогам года у выпускников по сравнению с прошлым годом остала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, с целью улучшения показателей государственной (итоговой) аттестации за курс основного общего образования необходимо актуализировать деятельность школы на 2 ступен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системы работы по выбору экзаменов, соответствующих уровню способностей и уровню подготовки выпускников 9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форм сдачи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работы с учащимися по созданию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циализация выпуск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5 выпускников, окончивших школу в 2011-2012 учебном году, все продолжили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«Бельская СОШ» г. Б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им. Коняева г. Тв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е училище г.Смоле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  г.Нелид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остояние здоровья школьников и меры по охране и укрепле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направлением в учебном процессе является сохранение и укрепление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39 учащегося группы здоровья распределяются следующим образо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– 9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а – 23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руппа – 7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заболевания: ЛОР, заболевания опорно-двигательного аппарат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ные руководители организуют работу по привитию здорового образа жизни, проводят различные мероприятия по борьбе с вредными привычками, привитию навыков личной гигиены и т.д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работает «Спортивный» кружок, который посещают 14 (36 %) учащихся, проводятся Дни здоровья, спортивные соревнования. Ежегодно школа принимает участие в месячнике «Молодежь за ЗОЖ», участвует в районной военно-спортивной игре «Зарница», участвует в районных спортивных соревнования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есть «Уголок здоровья», где располагаются различные методические материалы для проведения работы по воспитанию здорового образа жизн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оследнего профилактического осмотра детей произошло снижение количества учащихся, имевших 1 группу здоровья и увеличение детей с 3 группой здоровья. Это объясняется более глубоким осмотром школьников в эт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педагогический коллектив школы проводит постоянную работу по формированию здорового образа жизни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Достижения учащихся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320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ес – наше богатство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зовое место</w:t>
            </w:r>
          </w:p>
        </w:tc>
      </w:tr>
      <w:tr>
        <w:trPr>
          <w:trHeight w:val="6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за сохранение лесов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зовое место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Осень – 2011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</w:tr>
      <w:tr>
        <w:trPr>
          <w:trHeight w:val="5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иртуальная экскурсия по родному краю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Край любим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</w:t>
            </w:r>
          </w:p>
        </w:tc>
      </w:tr>
      <w:tr>
        <w:trPr>
          <w:trHeight w:val="102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История твоей семьи в истории Тверской зем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курса</w:t>
            </w:r>
          </w:p>
        </w:tc>
      </w:tr>
      <w:tr>
        <w:trPr>
          <w:trHeight w:val="4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иада допризывной молодеж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место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ьская лыжня – 2012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место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Весна – 2012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 место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манды школ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во  2 (муниципальном) этапе Всероссийской олимпиады школьников – 6 человек, заняли призовые места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кетирования родителей большинство устраивают образовательные услуги, предоставляемые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многих лет социальными партнерами школы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.Кавельщин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ий Дом куль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вельщинского сельского посе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центр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нсорами школы являются индивидуальные предприниматели - выпускники школы и ИП, предприятия которых располагаются на территории Кавель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 – экономическ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юджетные средства – 408794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1 ученика в год – 629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е з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ые услу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в школьной столов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и материальных зап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, принятые по итогам общественного обсу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школой осуществляется на основе закона РФ «О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», Устава школы и локальных а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я по вопросам деятельности школы  принимаются на педагогическом совете и Совете школы.  Информация о решениях, принятых школой в течение учебного года, доводится до сведения родителей на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ерспективы и планы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55" w:right="-5" w:hanging="4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благоприятных условий для всестороннего развития личности каждого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хранение и укрепление здоровья детей, приобщение их к здоровому    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у жизн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реализация данных направлений позволит школе вывести учебно-воспитательный процесс на качественно новый уровень, что будет способствовать формированию общественно значимых компетенций выпускников в соответствии с современными требованиями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5:00Z</dcterms:created>
  <dc:creator>1</dc:creator>
  <dc:description/>
  <cp:keywords/>
  <dc:language>en-US</dc:language>
  <cp:lastModifiedBy>Home</cp:lastModifiedBy>
  <cp:lastPrinted>2012-10-08T17:00:00Z</cp:lastPrinted>
  <dcterms:modified xsi:type="dcterms:W3CDTF">2012-11-16T16:35:00Z</dcterms:modified>
  <cp:revision>2</cp:revision>
  <dc:subject/>
  <dc:title>Директору Нелидовского филиала ГУП</dc:title>
</cp:coreProperties>
</file>